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1E1D1E"/>
          <w:sz w:val="23"/>
          <w:szCs w:val="23"/>
        </w:rPr>
      </w:pPr>
      <w:r>
        <w:rPr>
          <w:b/>
          <w:bCs/>
          <w:color w:val="1E1D1E"/>
        </w:rPr>
        <w:t>Список избирательных участков, образованных на территории </w:t>
      </w:r>
    </w:p>
    <w:p>
      <w:pPr>
        <w:pStyle w:val="Normal"/>
        <w:shd w:fill="FFFFFF" w:val="clear"/>
        <w:jc w:val="center"/>
        <w:rPr>
          <w:color w:val="1E1D1E"/>
          <w:sz w:val="23"/>
          <w:szCs w:val="23"/>
        </w:rPr>
      </w:pPr>
      <w:r>
        <w:rPr>
          <w:b/>
          <w:bCs/>
          <w:color w:val="1E1D1E"/>
        </w:rPr>
        <w:t>Киришского муниципального района Ленинградской области, для организации</w:t>
      </w:r>
    </w:p>
    <w:p>
      <w:pPr>
        <w:pStyle w:val="Normal"/>
        <w:shd w:fill="FFFFFF" w:val="clear"/>
        <w:jc w:val="center"/>
        <w:rPr>
          <w:color w:val="1E1D1E"/>
        </w:rPr>
      </w:pPr>
      <w:r>
        <w:rPr>
          <w:b/>
          <w:bCs/>
          <w:color w:val="1E1D1E"/>
        </w:rPr>
        <w:t xml:space="preserve">голосования </w:t>
      </w:r>
      <w:r>
        <w:rPr>
          <w:b/>
          <w:color w:val="1E1D1E"/>
          <w:shd w:fill="FFFFFF" w:val="clear"/>
        </w:rPr>
        <w:t>на выборах Губернатора Ленинградской области 12-14 сентября 2025 года</w:t>
      </w:r>
    </w:p>
    <w:p>
      <w:pPr>
        <w:pStyle w:val="Style32"/>
        <w:spacing w:before="0" w:after="0"/>
        <w:jc w:val="center"/>
        <w:rPr>
          <w:rStyle w:val="StrongEmphasis"/>
        </w:rPr>
      </w:pPr>
      <w:r>
        <w:rPr>
          <w:color w:val="1E1D1E"/>
        </w:rPr>
      </w:r>
    </w:p>
    <w:p>
      <w:pPr>
        <w:pStyle w:val="Normal"/>
        <w:tabs>
          <w:tab w:val="clear" w:pos="113"/>
          <w:tab w:val="left" w:pos="1134" w:leader="none"/>
        </w:tabs>
        <w:jc w:val="center"/>
        <w:rPr/>
      </w:pPr>
      <w:r>
        <w:rPr>
          <w:b/>
        </w:rPr>
        <w:t>ИЗБИРАТЕЛЬНЫЙ УЧАСТОК № 515</w:t>
      </w:r>
    </w:p>
    <w:p>
      <w:pPr>
        <w:pStyle w:val="Normal"/>
        <w:widowControl w:val="false"/>
        <w:tabs>
          <w:tab w:val="clear" w:pos="113"/>
          <w:tab w:val="left" w:pos="1134" w:leader="none"/>
        </w:tabs>
        <w:ind w:firstLine="709"/>
        <w:jc w:val="both"/>
        <w:rPr/>
      </w:pPr>
      <w:r>
        <w:rPr/>
        <w:t>Муниципальное образование Киришское городское поселение.</w:t>
      </w:r>
    </w:p>
    <w:p>
      <w:pPr>
        <w:pStyle w:val="Normal"/>
        <w:widowControl w:val="false"/>
        <w:tabs>
          <w:tab w:val="clear" w:pos="113"/>
          <w:tab w:val="left" w:pos="1134" w:leader="none"/>
        </w:tabs>
        <w:ind w:firstLine="709"/>
        <w:jc w:val="both"/>
        <w:rPr/>
      </w:pPr>
      <w:r>
        <w:rPr/>
        <w:t xml:space="preserve">В границы избирательного участка входит часть территории города Кириши </w:t>
        <w:br/>
        <w:t>в границах:</w:t>
      </w:r>
    </w:p>
    <w:p>
      <w:pPr>
        <w:pStyle w:val="Normal"/>
        <w:widowControl w:val="false"/>
        <w:tabs>
          <w:tab w:val="clear" w:pos="113"/>
          <w:tab w:val="left" w:pos="1134" w:leader="none"/>
        </w:tabs>
        <w:ind w:firstLine="709"/>
        <w:jc w:val="both"/>
        <w:rPr/>
      </w:pPr>
      <w:r>
        <w:rPr/>
        <w:t>От точки пересечения ул. Строителей (четная сторона) и пр. Героев (четная сторона)            до ул. Энергетиков, далее по ул. Энергетиков включая дом № 30, 36, 32 далее</w:t>
        <w:br/>
        <w:t xml:space="preserve">по дворовой территории дома № 32 по ул. Энергетиков до </w:t>
      </w:r>
      <w:r>
        <w:rPr>
          <w:color w:val="1E1D1E"/>
          <w:shd w:fill="FFFFFF" w:val="clear"/>
        </w:rPr>
        <w:t>МОУ «Киришский лицей имени Героя Российской Федерации Александра Соколова»</w:t>
      </w:r>
      <w:r>
        <w:rPr/>
        <w:t xml:space="preserve">, далее вдоль территории                           </w:t>
      </w:r>
      <w:r>
        <w:rPr>
          <w:color w:val="1E1D1E"/>
          <w:shd w:fill="FFFFFF" w:val="clear"/>
        </w:rPr>
        <w:t xml:space="preserve">МОУ «Киришский лицей имени Героя Российской Федерации Александра Соколова»                                        </w:t>
      </w:r>
      <w:r>
        <w:rPr/>
        <w:t>до дома № 26 по пр. Героев, далее вдоль дворовой территории дома № 26 по пр. Героев                   до дома № 36 по ул. Строителей, далее по дворовой территории домов № 36, № 32                      до ул. Строителей, далее по ул. Строителей (четная сторона) до исходной точки.</w:t>
      </w:r>
    </w:p>
    <w:p>
      <w:pPr>
        <w:pStyle w:val="Normal"/>
        <w:widowControl w:val="false"/>
        <w:tabs>
          <w:tab w:val="clear" w:pos="113"/>
          <w:tab w:val="left" w:pos="1134" w:leader="none"/>
        </w:tabs>
        <w:ind w:firstLine="709"/>
        <w:jc w:val="both"/>
        <w:rPr/>
      </w:pPr>
      <w:r>
        <w:rPr/>
      </w:r>
    </w:p>
    <w:p>
      <w:pPr>
        <w:pStyle w:val="Normal"/>
        <w:widowControl w:val="false"/>
        <w:tabs>
          <w:tab w:val="clear" w:pos="113"/>
          <w:tab w:val="left" w:pos="1134" w:leader="none"/>
        </w:tabs>
        <w:ind w:firstLine="709"/>
        <w:jc w:val="both"/>
        <w:rPr/>
      </w:pPr>
      <w:r>
        <w:rPr/>
        <w:t>В границах улиц: Строителей, дома № 30, 30/1, 32, 34, 36; Энергетиков, дома № 23, 25, 27, 30, 32, 36; пр. Героев, дома 18, 20, 22, 24, 26, 28, 30, 32, 34, 38 корпус 1, 38 корпус 2,                    38 корпуса: 3/1; 3/2; 3/3; 3/4; 3/5; 3/6; 3/7; 3/8; 38 корпуса: 4/1; 4/2; 4/3; 4/4; 4/5; 4/6; 4/7; 4/8; 38 корпуса: 5/1; 5/2; 5/3; 5/4; 5/5; 5/6; 5/7; 5/8; 38 корпус 6.</w:t>
      </w:r>
    </w:p>
    <w:p>
      <w:pPr>
        <w:pStyle w:val="Normal"/>
        <w:widowControl w:val="false"/>
        <w:tabs>
          <w:tab w:val="clear" w:pos="113"/>
          <w:tab w:val="left" w:pos="1134" w:leader="none"/>
        </w:tabs>
        <w:ind w:firstLine="709"/>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ул. Энергетиков, д. 29, Муниципальное общеобразовательное учреждение «Киришский лицей имени Героя Российской Федерации Александра Соколова» (каб. 106), тел.: 413-07.</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ул. Энергетиков, д. 29, Муниципальное общеобразовательное учреждение «Киришский лицей имени Героя Российской Федерации Александра Соколова» (правая рекреация), тел.: 413-39.</w:t>
      </w:r>
    </w:p>
    <w:p>
      <w:pPr>
        <w:pStyle w:val="Normal"/>
        <w:tabs>
          <w:tab w:val="clear" w:pos="113"/>
          <w:tab w:val="left" w:pos="1134" w:leader="none"/>
        </w:tabs>
        <w:jc w:val="center"/>
        <w:rPr>
          <w:highlight w:val="yellow"/>
        </w:rPr>
      </w:pPr>
      <w:r>
        <w:rPr>
          <w:highlight w:val="yellow"/>
        </w:rPr>
      </w:r>
    </w:p>
    <w:p>
      <w:pPr>
        <w:pStyle w:val="Normal"/>
        <w:tabs>
          <w:tab w:val="clear" w:pos="113"/>
          <w:tab w:val="left" w:pos="1134" w:leader="none"/>
        </w:tabs>
        <w:jc w:val="center"/>
        <w:rPr>
          <w:b/>
          <w:b/>
        </w:rPr>
      </w:pPr>
      <w:r>
        <w:rPr>
          <w:b/>
        </w:rPr>
        <w:t>ИЗБИРАТЕЛЬНЫЙ УЧАСТОК № 516</w:t>
      </w:r>
    </w:p>
    <w:p>
      <w:pPr>
        <w:pStyle w:val="Normal"/>
        <w:widowControl w:val="false"/>
        <w:tabs>
          <w:tab w:val="clear" w:pos="113"/>
          <w:tab w:val="left" w:pos="1134" w:leader="none"/>
        </w:tabs>
        <w:ind w:firstLine="709"/>
        <w:jc w:val="both"/>
        <w:rPr/>
      </w:pPr>
      <w:r>
        <w:rPr/>
        <w:t>Муниципальное образование Киришское городское поселение.</w:t>
      </w:r>
    </w:p>
    <w:p>
      <w:pPr>
        <w:pStyle w:val="Normal"/>
        <w:widowControl w:val="false"/>
        <w:tabs>
          <w:tab w:val="clear" w:pos="113"/>
          <w:tab w:val="left" w:pos="1134" w:leader="none"/>
        </w:tabs>
        <w:ind w:firstLine="709"/>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ind w:firstLine="709"/>
        <w:jc w:val="both"/>
        <w:rPr/>
      </w:pPr>
      <w:r>
        <w:rPr/>
        <w:t>От точки пересечения ул. Восточной и пер. Березового огибая весь микрорайон малоэтажной застройки до жилого дома № 37 по ул. Нефтехимиков; огибая</w:t>
      </w:r>
      <w:r>
        <w:rPr>
          <w:color w:val="00B050"/>
        </w:rPr>
        <w:t xml:space="preserve"> </w:t>
      </w:r>
      <w:r>
        <w:rPr/>
        <w:t>придомовую территорию дома № 64 по ул. Энергетиков, до жилого дома № 62</w:t>
        <w:br/>
        <w:t>по ул. Энергетиков; далее по дворовой территории жилого дома № 62 по ул. Энергетиков</w:t>
        <w:br/>
        <w:t>до ул. Энергетиков; далее по ул. Энергетиков (четная сторона) до жилого дома № 40</w:t>
        <w:br/>
        <w:t>по ул. Энергетиков; далее по дворовой территории домов № 40, 38 и 34 по ул. Энергетиков</w:t>
        <w:br/>
        <w:t xml:space="preserve">до исходной точки. </w:t>
      </w:r>
    </w:p>
    <w:p>
      <w:pPr>
        <w:pStyle w:val="Normal"/>
        <w:ind w:firstLine="709"/>
        <w:jc w:val="both"/>
        <w:rPr>
          <w:rStyle w:val="StrongEmphasis"/>
          <w:sz w:val="26"/>
          <w:szCs w:val="26"/>
        </w:rPr>
      </w:pPr>
      <w:r>
        <w:rPr/>
        <w:t>В границах улиц: Энергетиков, дома 34, 38, 40, 42, 48, 50, 52, 54, 56, 58, 60, 62, 64; Нефтехимиков, дома 34 корпус 1, 34 корпус 2, 34 корпус 3, 34 корпус 4, 34 корпус 5, 34 корпус 6, 34 корпус 7, 34 корпус 8, 34 корпус 9, 34 корпус 10, 36, 37, 38, 40, 42, 42а, 43, 44, 45, 46, 48, 49, 50, 53, 55, 57, 102 корпус 1, 102 корпус 2, 102 корпус 3, 102 корпус 4, 102 корпус 5, 102 корпус 6, 102 корпус 7, 102 корпус 8, 102 корпус 9; Восточной, дома 11, 13а, 13б, 17а, 17б, 18, 19а, 19б, 20, 21, 22, 23, 24, 25, 27, 29; Вербной, Ключевой, Лиственной, Парковой, Северной, Цветочной, переулка Березового, Сиреневого бульвара.</w:t>
      </w:r>
    </w:p>
    <w:p>
      <w:pPr>
        <w:pStyle w:val="Normal"/>
        <w:tabs>
          <w:tab w:val="clear" w:pos="113"/>
          <w:tab w:val="left" w:pos="1134" w:leader="none"/>
        </w:tabs>
        <w:jc w:val="both"/>
        <w:rPr>
          <w:rStyle w:val="StrongEmphasis"/>
          <w:sz w:val="26"/>
          <w:szCs w:val="26"/>
          <w:highlight w:val="yellow"/>
        </w:rPr>
      </w:pPr>
      <w:r>
        <w:rPr/>
      </w:r>
    </w:p>
    <w:p>
      <w:pPr>
        <w:pStyle w:val="Normal"/>
        <w:widowControl w:val="false"/>
        <w:tabs>
          <w:tab w:val="clear" w:pos="113"/>
          <w:tab w:val="left" w:pos="1134" w:leader="none"/>
        </w:tabs>
        <w:jc w:val="both"/>
        <w:rPr>
          <w:color w:val="FF0000"/>
        </w:rPr>
      </w:pPr>
      <w:r>
        <w:rPr/>
        <w:t>Адрес участковой избирательной комиссии: г. Кириши, ул. Энергетиков, д. 29, Муниципальное общеобразовательное учреждение «Киришский лицей имени Героя</w:t>
      </w:r>
      <w:r>
        <w:rPr>
          <w:color w:val="FF0000"/>
        </w:rPr>
        <w:t xml:space="preserve"> </w:t>
      </w:r>
      <w:r>
        <w:rPr/>
        <w:t>Российской Федерации Александра Соколова»</w:t>
      </w:r>
      <w:r>
        <w:rPr>
          <w:color w:val="FF0000"/>
        </w:rPr>
        <w:t xml:space="preserve"> </w:t>
      </w:r>
      <w:r>
        <w:rPr/>
        <w:t>(каб. 104, 103), тел.: 413-05.</w:t>
      </w:r>
    </w:p>
    <w:p>
      <w:pPr>
        <w:pStyle w:val="Normal"/>
        <w:widowControl w:val="false"/>
        <w:tabs>
          <w:tab w:val="clear" w:pos="113"/>
          <w:tab w:val="left" w:pos="1134" w:leader="none"/>
        </w:tabs>
        <w:jc w:val="both"/>
        <w:rPr/>
      </w:pPr>
      <w:r>
        <w:rPr/>
        <w:t>Помещение для голосования: г. Кириши, ул. Энергетиков, д. 29, Муниципальное общеобразовательное учреждение «Киришский лицей имени Героя Российской Федерации Александра Соколова» (центральный холл), тел.: 413-05.</w:t>
      </w:r>
    </w:p>
    <w:p>
      <w:pPr>
        <w:pStyle w:val="Normal"/>
        <w:widowControl w:val="false"/>
        <w:tabs>
          <w:tab w:val="clear" w:pos="113"/>
          <w:tab w:val="left" w:pos="1134" w:leader="none"/>
        </w:tabs>
        <w:jc w:val="center"/>
        <w:rPr>
          <w:b/>
          <w:b/>
        </w:rPr>
      </w:pPr>
      <w:r>
        <w:rPr>
          <w:b/>
        </w:rPr>
        <w:t>ИЗБИРАТЕЛЬНЫЙ УЧАСТОК № 517</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ул. Строителей (четная сторона) до дома № 38 по ул. Строителей,</w:t>
        <w:br/>
        <w:t>далее по домовой территории домов 38, 42, 44 до ул. Энергетиков, далее вдоль</w:t>
        <w:br/>
        <w:t>ул. Энергетиков и домовой территории домов № 48, 46 до ул. Строителей, далее вдоль дома  № 40 по ул. Строителей, пересекая ул. Строителей до дома № 7 по ул. Строителей,</w:t>
        <w:br/>
        <w:t>далее вдоль домовой территории домов № 7 и 9 по ул. Строителей до дома № 9</w:t>
        <w:br/>
        <w:t xml:space="preserve">по ул. Декабристов Бестужевых, далее по домовой территории дома 9 по ул. Декабристов Бестужевых и придомовой территории дома № 12 по пр. Героев; далее по придомовым территориям домов № 12 и 14 по пр. Героев до исходной точки. </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Строителей, дома № 7, 9, 38, 40, 42, 44, 46, 48;</w:t>
        <w:br/>
        <w:t>Декабристов Бестужевых, дом № 9; пр. Героев, дом № 14.</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ул. Декабристов Бестужевых, д. 15, Муниципальное общеобразовательное учреждение «Киришская средняя общеобразовательная школа № 8» (пом. № 2), тел.: 587-92.</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ул. Декабристов Бестужевых, д. 15,</w:t>
        <w:br/>
        <w:t>Муниципальное общеобразовательное учреждение «Киришская средняя общеобразовательная школа № 8» (правая рекреация), тел.: 587-28.</w:t>
      </w:r>
    </w:p>
    <w:p>
      <w:pPr>
        <w:pStyle w:val="Normal"/>
        <w:tabs>
          <w:tab w:val="clear" w:pos="113"/>
          <w:tab w:val="left" w:pos="1134" w:leader="none"/>
        </w:tabs>
        <w:jc w:val="both"/>
        <w:rPr/>
      </w:pPr>
      <w:r>
        <w:rPr/>
      </w:r>
    </w:p>
    <w:p>
      <w:pPr>
        <w:pStyle w:val="Normal"/>
        <w:tabs>
          <w:tab w:val="clear" w:pos="113"/>
          <w:tab w:val="left" w:pos="1134" w:leader="none"/>
        </w:tabs>
        <w:jc w:val="center"/>
        <w:rPr>
          <w:b/>
          <w:b/>
        </w:rPr>
      </w:pPr>
      <w:r>
        <w:rPr>
          <w:b/>
        </w:rPr>
        <w:t>ИЗБИРАТЕЛЬНЫЙ УЧАСТОК № 518</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 xml:space="preserve">В границы избирательного участка входит часть территории города Кириши </w:t>
        <w:br/>
        <w:t>в границах:</w:t>
      </w:r>
    </w:p>
    <w:p>
      <w:pPr>
        <w:pStyle w:val="Normal"/>
        <w:widowControl w:val="false"/>
        <w:tabs>
          <w:tab w:val="clear" w:pos="113"/>
          <w:tab w:val="left" w:pos="1134" w:leader="none"/>
        </w:tabs>
        <w:jc w:val="both"/>
        <w:rPr/>
      </w:pPr>
      <w:r>
        <w:rPr/>
        <w:t xml:space="preserve">От дома № 2 по пр. Героев вдоль придомовой территории дома № 2 пр. Героев </w:t>
        <w:br/>
        <w:t>до дома № 1 по ул. Декабристов Бестужевых; далее по придомовой территории домов 1, 3, 5, 11, 7 по ул. Декабристов Бестужевых до улицы Декабристов Бестужевых; далее по улице Декабристов Бестужевых до дома № 31 по ул. Нефтехимиков; далее вдоль придомовой территории домов № 31, 33 ул. Нефтехимиков до дома № 17 и № 16 по ул. Декабристов Бестужевых; далее по придомовой территории дома № 16 до дома № 23 по ул. Нефтехимиков; далее вдоль придомовой территории домов № 23, 25 до дома №8 по ул. Декабристов Бестужевых; далее вдоль дома № 8а по ул. Декабристов Бестужевых до дома № 6 по пр. Героев; далее по придомовой территории домов № 6, 4, 2 по пр. Героев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Декабристов Бестужевых, дома № 1, 3, 5, 7, 8, 11, 14, 16, 17, 18; Нефтехимиков, дома № 23, 25, 31, 33; пр. Героев, дома № 2, 4, 6.</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ул. Декабристов Бестужевых, д. 15, Муниципальное общеобразовательное учреждение «Киришская средняя общеобразовательная школа № 8» (пом. № 2), тел.: 587-92.</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ул. Декабристов Бестужевых, д. 15,</w:t>
        <w:br/>
        <w:t>Муниципальное общеобразовательное учреждение «Киришская средняя общеобразовательная школа № 8» (столовая), тел.: 587-28.</w:t>
      </w:r>
    </w:p>
    <w:p>
      <w:pPr>
        <w:pStyle w:val="Normal"/>
        <w:tabs>
          <w:tab w:val="clear" w:pos="113"/>
          <w:tab w:val="left" w:pos="1134" w:leader="none"/>
        </w:tabs>
        <w:jc w:val="both"/>
        <w:rPr/>
      </w:pPr>
      <w:r>
        <w:rPr/>
      </w:r>
    </w:p>
    <w:p>
      <w:pPr>
        <w:pStyle w:val="Normal"/>
        <w:tabs>
          <w:tab w:val="clear" w:pos="113"/>
          <w:tab w:val="left" w:pos="1134" w:leader="none"/>
        </w:tabs>
        <w:jc w:val="center"/>
        <w:rPr>
          <w:b/>
          <w:b/>
        </w:rPr>
      </w:pPr>
      <w:r>
        <w:rPr>
          <w:b/>
        </w:rPr>
        <w:t>ИЗБИРАТЕЛЬНЫЙ УЧАСТОК № 519</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дома № 11 по ул. Строителей вдоль жилых домов № 11, 13, 15, 17</w:t>
        <w:br/>
        <w:t>по ул. Строителей до дома № 36 по бул. Плавницкому, далее вдоль придомовой территории домов № 36 и 34 до ул. Декабристов Бестужевых; далее вдоль ул. Декабристов Бестужевых</w:t>
        <w:br/>
        <w:t>до дома № 29 по ул. Нефтехимиков; далее вдоль придомовой территории дома № 29</w:t>
        <w:br/>
        <w:t>по ул. Нефтехимиков и придомовой территории дома № 11 по ул. Строителей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Нефтехимиков, дома № 26, 29; Строителей, дома № 11, 13, 15, 17; Декабристов Бестужевых, дома № 19, 21, 23, 25, 27; бул. Плавницкого, дома № 34, 36.</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ул. Декабристов Бестужевых, д. 15, Муниципальное общеобразовательное учреждение «Киришская средняя общеобразовательная школа № 8» (пом. № 2), тел.: 587-92.</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ул. Декабристов Бестужевых, д. 15, Муниципальное общеобразовательное учреждение «Киришская средняя общеобразовательная школа № 8» (левая рекреация), тел.: 587-92.</w:t>
      </w:r>
    </w:p>
    <w:p>
      <w:pPr>
        <w:pStyle w:val="Normal"/>
        <w:tabs>
          <w:tab w:val="clear" w:pos="113"/>
          <w:tab w:val="left" w:pos="1134" w:leader="none"/>
        </w:tabs>
        <w:jc w:val="both"/>
        <w:rPr/>
      </w:pPr>
      <w:r>
        <w:rPr/>
      </w:r>
    </w:p>
    <w:p>
      <w:pPr>
        <w:pStyle w:val="Normal"/>
        <w:tabs>
          <w:tab w:val="clear" w:pos="113"/>
          <w:tab w:val="left" w:pos="1134" w:leader="none"/>
        </w:tabs>
        <w:jc w:val="center"/>
        <w:rPr>
          <w:b/>
          <w:b/>
        </w:rPr>
      </w:pPr>
      <w:r>
        <w:rPr>
          <w:b/>
        </w:rPr>
        <w:t>ИЗБИРАТЕЛЬНЫЙ УЧАСТОК № 520</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перекрестка пр. Ленина и ул. Нефтехимиков в районе дома № 46 по пр. Ленина, далее вдоль жилых домов № 14 и 18 по ул. Нефтехимиков до местного проезда; далее вдоль дома    № 22 по ул. Нефтехимиков до дома № 32 по бул. Плавницкому; далее вдоль придомовой территории жилых домов № 32, 28, 30, 26, 16 до пр. Ленина; далее</w:t>
        <w:br/>
        <w:t>по придомовой территории домов № 61, 59, 57, 55, 53 до пр. Ленина; далее по пр. Ленина вдоль домов № 50, 48 и 46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Нефтехимиков, дома № 12, 14, 16, 18, 20, 22, 24, 24а;</w:t>
        <w:br/>
        <w:t>бул. Плавницкого, дома № 14, 16, 18, 20, 22, 24, 26, 28, 30, 32; пр. Ленина, дома № 46, 48, 50, 52, 53, 55, 56, 57, 58, 59, 60, 61.</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бул. Молодежный, д. 30, Муниципальное общеобразовательное учреждение «Киришская средняя общеобразовательная школа № 7» (каб. 108 музей), тел.: 210-73.</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бул. Молодежный, д. 30, Муниципальное общеобразовательное учреждение «Киришская средняя общеобразовательная школа № 7» (рекреация начальной школы), тел.: 210-73.</w:t>
      </w:r>
    </w:p>
    <w:p>
      <w:pPr>
        <w:pStyle w:val="Normal"/>
        <w:tabs>
          <w:tab w:val="clear" w:pos="113"/>
          <w:tab w:val="left" w:pos="1134" w:leader="none"/>
        </w:tabs>
        <w:jc w:val="center"/>
        <w:rPr>
          <w:b/>
          <w:b/>
        </w:rPr>
      </w:pPr>
      <w:r>
        <w:rPr>
          <w:b/>
        </w:rPr>
      </w:r>
    </w:p>
    <w:p>
      <w:pPr>
        <w:pStyle w:val="Normal"/>
        <w:tabs>
          <w:tab w:val="clear" w:pos="113"/>
          <w:tab w:val="left" w:pos="1134" w:leader="none"/>
        </w:tabs>
        <w:jc w:val="center"/>
        <w:rPr>
          <w:b/>
          <w:b/>
        </w:rPr>
      </w:pPr>
      <w:r>
        <w:rPr>
          <w:b/>
        </w:rPr>
        <w:t>ИЗБИРАТЕЛЬНЫЙ УЧАСТОК № 521</w:t>
      </w:r>
    </w:p>
    <w:p>
      <w:pPr>
        <w:pStyle w:val="Normal"/>
        <w:widowControl w:val="false"/>
        <w:tabs>
          <w:tab w:val="clear" w:pos="113"/>
          <w:tab w:val="left" w:pos="0" w:leader="none"/>
        </w:tabs>
        <w:jc w:val="both"/>
        <w:rPr/>
      </w:pPr>
      <w:r>
        <w:rPr/>
        <w:t>Муниципальное образование Киришское городское поселение.</w:t>
      </w:r>
    </w:p>
    <w:p>
      <w:pPr>
        <w:pStyle w:val="Normal"/>
        <w:widowControl w:val="false"/>
        <w:tabs>
          <w:tab w:val="clear" w:pos="113"/>
          <w:tab w:val="left" w:pos="0"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0" w:leader="none"/>
        </w:tabs>
        <w:jc w:val="both"/>
        <w:rPr/>
      </w:pPr>
      <w:r>
        <w:rPr/>
        <w:t>От пр. Ленина в районе дома № 30 по пр. Ленина, далее по придомовой территории домов № 30, 38, 34, 36 по пр. Ленина до дома № 19 по ул. Нефтехимиков, далее вдоль придомовой территории домов № 19 и 21 по ул. Нефтехимиков вдоль местного проезда</w:t>
        <w:br/>
        <w:t>до дома № 42 по пр. Ленина, далее вдоль придомовой территории домов № 42, 41, 43, 35, 33/1 и 33/2 до дома № 39 по пр. Ленина, далее вдоль домовой территории домов № 39, 37, 29</w:t>
        <w:br/>
        <w:t>до исходной точки.</w:t>
      </w:r>
    </w:p>
    <w:p>
      <w:pPr>
        <w:pStyle w:val="Normal"/>
        <w:widowControl w:val="false"/>
        <w:tabs>
          <w:tab w:val="clear" w:pos="113"/>
          <w:tab w:val="left" w:pos="0" w:leader="none"/>
        </w:tabs>
        <w:jc w:val="both"/>
        <w:rPr/>
      </w:pPr>
      <w:r>
        <w:rPr/>
      </w:r>
    </w:p>
    <w:p>
      <w:pPr>
        <w:pStyle w:val="Normal"/>
        <w:widowControl w:val="false"/>
        <w:tabs>
          <w:tab w:val="clear" w:pos="113"/>
          <w:tab w:val="left" w:pos="0" w:leader="none"/>
        </w:tabs>
        <w:jc w:val="both"/>
        <w:rPr/>
      </w:pPr>
      <w:r>
        <w:rPr/>
        <w:t>В границах улиц: Нефтехимиков, дома № 19, 21; пр. Ленина, дома № 29, 30, 33/1, 33/2, 34, 35, 36, 37, 38, 39, 40, 41, 42, 43.</w:t>
      </w:r>
    </w:p>
    <w:p>
      <w:pPr>
        <w:pStyle w:val="Normal"/>
        <w:widowControl w:val="false"/>
        <w:tabs>
          <w:tab w:val="clear" w:pos="113"/>
          <w:tab w:val="left" w:pos="0"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бул. Молодежный, д. 30, Муниципальное общеобразовательное учреждение «Киришская средняя общеобразовательная школа № 7» (каб. 108 музей), тел.: 210-73.</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бул. Молодежный, д. 30, Муниципальное общеобразовательное учреждение «Киришская средняя общеобразовательная школа № 7» (столовая), тел.: 237-87.</w:t>
      </w:r>
    </w:p>
    <w:p>
      <w:pPr>
        <w:pStyle w:val="Normal"/>
        <w:tabs>
          <w:tab w:val="clear" w:pos="113"/>
          <w:tab w:val="left" w:pos="1134" w:leader="none"/>
        </w:tabs>
        <w:jc w:val="both"/>
        <w:rPr/>
      </w:pPr>
      <w:r>
        <w:rPr/>
      </w:r>
    </w:p>
    <w:p>
      <w:pPr>
        <w:pStyle w:val="Normal"/>
        <w:tabs>
          <w:tab w:val="clear" w:pos="113"/>
          <w:tab w:val="left" w:pos="1134" w:leader="none"/>
        </w:tabs>
        <w:jc w:val="center"/>
        <w:rPr/>
      </w:pPr>
      <w:r>
        <w:rPr>
          <w:b/>
        </w:rPr>
        <w:t>ИЗБИРАТЕЛЬНЫЙ УЧАСТОК № 522</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перекрестка пр. Ленина и ул. Нефтехимиков вдоль домов № 47 и 49 по пр. Ленина до дома № 8 по бул. Плавницкому, далее вдоль домовой территории домов № 8, 10 и 12 по бул. Плавницкому до дома № 34 по бул. Молодежному, далее вдоль домовой территории домов               № 34, 25 и 27 по бул. Молодежному до дома № 4 по бул. Плавницкому, далее по домовой территории домов № 4 и 2 по бул. Плавницкому до дома № 5 по ул. Нефтехимиков, далее по домовой территории дома № 5 по ул. Нефтехимиков и домовой территории домов № 15 и 19 по бул. Молодежному до перекрестка ул. Нефтехимиков и бул. Молодежного, далее вдоль домов № 8 и 10 по ул. Нефтехимиков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Нефтехимиков, дома № 5, 6, 8, 10; пр. Ленина, дома № 47, 49, 51; бул. Плавницкого, дома № 2, 4, 8, 10, 12; бул. Молодежного, дома № 15, 19, 21, 23, 27, 32, 34.</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бул. Молодежный, д. 25, Государственное бюджетное общеобразовательное учреждение Ленинградской области «Киришская школа-интернат, реализующая адаптированные образовательные программы» (кабинет секретаря), тел.: 296-74.</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бул. Молодежный, д. 25, Государственное бюджетное общеобразовательное учреждение Ленинградской области «Киришская школа-интернат, реализующая адаптированные образовательные программы» (столовая), тел.:                  296-74.</w:t>
      </w:r>
    </w:p>
    <w:p>
      <w:pPr>
        <w:pStyle w:val="Normal"/>
        <w:tabs>
          <w:tab w:val="clear" w:pos="113"/>
          <w:tab w:val="left" w:pos="1134" w:leader="none"/>
        </w:tabs>
        <w:jc w:val="both"/>
        <w:rPr/>
      </w:pPr>
      <w:r>
        <w:rPr/>
      </w:r>
    </w:p>
    <w:p>
      <w:pPr>
        <w:pStyle w:val="Normal"/>
        <w:tabs>
          <w:tab w:val="clear" w:pos="113"/>
          <w:tab w:val="left" w:pos="1134" w:leader="none"/>
        </w:tabs>
        <w:jc w:val="center"/>
        <w:rPr>
          <w:b/>
          <w:b/>
        </w:rPr>
      </w:pPr>
      <w:r>
        <w:rPr>
          <w:b/>
        </w:rPr>
        <w:t>ИЗБИРАТЕЛЬНЫЙ УЧАСТОК № 523</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дома № 16 по бул. Молодежному далее по домовой территории домов № 16, 18, 24, 28 по бул. Молодежному через бул. Молодежный, далее вдоль домовой территории дома № 13 по бул. Молодежному до дома № 38/1 по Волховской наб., далее вдоль домовой территории домов № 38/1, 38 до дома № 3 по ул. Нефтехимиков, далее по домовой территории дома № 3 по ул. Нефтехимиков до дома № 52 по Волховской наб., далее, огибая дом № 52, 50 по домовой территории домов 38, 36 по Волховской наб. до дома № 7 по бул. Молодежному, далее по домовой территории дома № 7 по бул. Молодежному через бул. Молодежный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Нефтехимиков, дом № 3; бул. Молодежного, дома № 7, 9, 13, 16, 18, 22, 24, 26, 28; Волховской набережной, дома № 36, 36/1, 38, 38/1, 50, 52, 54.</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бул. Молодежный, д. 30, Муниципальное общеобразовательное учреждение «Киришская средняя общеобразовательная школа № 7» (каб. 115), тел.: 286-33.</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бул. Молодежный, д. 30, Муниципальное общеобразовательное учреждение «Киришская средняя общеобразовательная школа № 7» (холл у столовой), тел.: 286-33.</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b/>
          <w:b/>
        </w:rPr>
      </w:pPr>
      <w:r>
        <w:rPr>
          <w:b/>
        </w:rPr>
        <w:t>ИЗБИРАТЕЛЬНЫЙ УЧАСТОК № 524</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пр. Ленина в районе дома № 21 по пр. Ленина, далее по придомовой территории домов                № 21, 23, 25 по пр. Ленина до дома № 12 по бул. Молодежному, далее</w:t>
        <w:br/>
        <w:t>через бул. Молодежный до дома № 5 по бул. Молодежному, далее по домовой территории дома № 5 по бул. Молодежному до дома № 30 по Волховской наб., далее огибая дома 48, 44, 40 по Волховской наб., до дома № 28 по Волховской наб., далее по дворовой территории дома № 28 по Волховской наб. до площади у памятника Ленину, далее вдоль пер. Почтового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Советской, дома № 18, 22, 24; пр. Ленина, дома № 21, 23, 25;</w:t>
        <w:br/>
        <w:t>бул. Молодежного, дома № 1, 3, 4, 5, 8, 10, 12; Волховской набережной, дома № 28, 30, 30/1, 40, 42, 44, 46, 48.</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бул. Молодежный, д.14,                       ЛОГБУ «Киришский комплексный центр социального обслуживания населения» (каб. № 13),                     тел:  250-22.</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пр. Ленина, д. 21, помещение отдела записи актов гражданского состояния Администрации муниципального образования Киришский муниципальный район Ленинградской области (фойе), тел.: 226-77.</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b/>
          <w:b/>
        </w:rPr>
      </w:pPr>
      <w:r>
        <w:rPr>
          <w:b/>
        </w:rPr>
        <w:t>ИЗБИРАТЕЛЬНЫЙ УЧАСТОК № 525</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пр. Ленина в районе дома № 13, далее вдоль домов № 13, 15, 17 по пр. Ленина, далее вдоль домов № 17/1, 17, 19, 21, 23, 31 по ул. Советской, далее по домовой территории домов № 31, 25, 25/1, 25/2 по ул. Советской до дома № 9 по пр. Ленина, далее по домовой территории домов № 9, 11/1, 11, 13/1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Советской, дома № 17, 19, 21, 23, 25, 25/1, 25/2, 31; пр. Ленина, дома № 9, 11, 11/1, 13, 13/1, 15, 17, 17/1, 17/2, 17/3.</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Волховская наб., д. 10, Муниципальное общеобразовательное учреждение «Гимназия» г. Кириши (актовый зал),                   тел.: 556-04.</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Волховская наб., д. 10, Муниципальное общеобразовательное учреждение «Гимназия» г. Кириши (спортивный зал), тел.: 556-04.</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26</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автомобильного моста через реку Волхов вдоль ул. Ленинградской до дома № 6</w:t>
        <w:br/>
        <w:t>по ул. Ленинградской, далее по домовой территории дома № 6 ул. Ленинградской пересекая ул. Ленинградскую до дома № 7 по ул. Ленинградской, далее по домовой территории домов  № 7, 1, 3 по ул. Ленинградской до дома № 6 по Волховской наб., далее по домовой территории домов № 6, 4, 8, 18, 20, 14, 12, 26, 24, 22, 2 до автомобильного моста.</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Ленинградской, дома № 1, 3, 5, 6, 7; Волховской набережной, дома</w:t>
        <w:br/>
        <w:t>№ 2, 4, 6, 8, 12, 14, 18, 20, 22, 24, 26.</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пр. Ленина, д. 1, Муниципальное общеобразовательное учреждение «Киришская средняя общеобразовательная школа № 3» (каб. 214), тел.: 214-45.</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пр. Ленина, д. 1, Муниципальное общеобразовательное учреждение «Киришская средняя общеобразовательная школа № 3» (правая рекреация), тел.: 214-45.</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27</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дома № 1 по ул. Мира до дома № 2 по пр. Ленина, далее вдоль домовой территории домов № 2, 4, 4а, 8, 12 по пр. Ленина до пр. Ленина, далее вдоль домовой территории домов № 7, 5/2, 3/2 до дома № 9 по ул. Ленинградской, далее вдоль</w:t>
        <w:br/>
        <w:t>ул. Ленинградской и жилых домов № № 9, 9а, 11 по ул. Ленинградской через пр. Ленина</w:t>
        <w:br/>
        <w:t>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Ленинградской, дома № 9, 9/1, 11; пр. Ленина, дома № 2, 3, 3/1, 3/2, 4, 4/1, 5, 5/1, 5/2, 6, 7, 8, 12; Мира, дом № 1.</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пр. Ленина, д. 1, Муниципальное общеобразовательное учреждение «Киришская средняя общеобразовательная школа № 3» (каб. 214), тел.: 275-42.</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пр. Ленина, д. 1, Муниципальное общеобразовательное учреждение «Киришская средняя общеобразовательная школа</w:t>
        <w:br/>
        <w:t>№ 3» (левая рекреация), тел.: 275-42.</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28</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дома № 1 по ул. Пионерской вдоль домовой территории домов № 2, 4, 7, 6 до дома № 11 по ул. Советской, далее вдоль домовой территории домов № 11, 9, 13, 12/1, 12, 15 по ул. Советской до дома № 18 по пр. Ленина, далее вдоль домовой территории домов № 18, 16, 14, 10 по пр. Ленина до дома № 5 по ул. Пионерской, далее по домовой территории домов № 5, 3, 1 по ул. Пионерской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пр. Ленина, дома № 10, 14, 16, 18; Советской, дома № 9, 11, 12, 12/1, 13, 15; Пионерской, дома № 1, 2, 3, 4, 5, 7, 8, 9, 11, 13.</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ул. Пионерская, д. 6, Муниципальное общеобразовательное учреждение «Киришская средняя школа № 1 имени Героя Советского Союза С.Н.Ульянова» (каб. № 31), тел.: 243-21.</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color w:val="FF0000"/>
        </w:rPr>
      </w:pPr>
      <w:r>
        <w:rPr/>
        <w:t>Помещение для голосования: г. Кириши, ул. Пионерская, д. 6, Муниципальное общеобразовательное учреждение «Киришская средняя школа № 1 имени Героя Советского Союза С.Н.Ульянова» (кабинет ритмики), тел.: 243-21.</w:t>
      </w:r>
    </w:p>
    <w:p>
      <w:pPr>
        <w:pStyle w:val="Normal"/>
        <w:widowControl w:val="false"/>
        <w:tabs>
          <w:tab w:val="clear" w:pos="113"/>
          <w:tab w:val="left" w:pos="1134" w:leader="none"/>
        </w:tabs>
        <w:jc w:val="both"/>
        <w:rPr>
          <w:color w:val="FF0000"/>
        </w:rPr>
      </w:pPr>
      <w:r>
        <w:rPr>
          <w:color w:val="FF0000"/>
        </w:rPr>
      </w:r>
    </w:p>
    <w:p>
      <w:pPr>
        <w:pStyle w:val="Normal"/>
        <w:widowControl w:val="false"/>
        <w:tabs>
          <w:tab w:val="clear" w:pos="113"/>
          <w:tab w:val="left" w:pos="1134" w:leader="none"/>
        </w:tabs>
        <w:jc w:val="center"/>
        <w:rPr>
          <w:b/>
          <w:b/>
        </w:rPr>
      </w:pPr>
      <w:r>
        <w:rPr>
          <w:b/>
        </w:rPr>
      </w:r>
    </w:p>
    <w:p>
      <w:pPr>
        <w:pStyle w:val="Normal"/>
        <w:widowControl w:val="false"/>
        <w:tabs>
          <w:tab w:val="clear" w:pos="113"/>
          <w:tab w:val="left" w:pos="1134" w:leader="none"/>
        </w:tabs>
        <w:jc w:val="center"/>
        <w:rPr>
          <w:b/>
          <w:b/>
        </w:rPr>
      </w:pPr>
      <w:r>
        <w:rPr>
          <w:b/>
        </w:rPr>
      </w:r>
    </w:p>
    <w:p>
      <w:pPr>
        <w:pStyle w:val="Normal"/>
        <w:widowControl w:val="false"/>
        <w:tabs>
          <w:tab w:val="clear" w:pos="113"/>
          <w:tab w:val="left" w:pos="1134" w:leader="none"/>
        </w:tabs>
        <w:jc w:val="center"/>
        <w:rPr>
          <w:b/>
          <w:b/>
        </w:rPr>
      </w:pPr>
      <w:r>
        <w:rPr>
          <w:b/>
        </w:rPr>
        <w:t>ИЗБИРАТЕЛЬНЫЙ УЧАСТОК № 529</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дома № 28 по пр. Ленина вдоль домовой территории дома № 26 до дома № 12/2</w:t>
        <w:br/>
        <w:t>по ул. Советской, далее вдоль домовой территории дома № 12/2 по ул. Советской</w:t>
        <w:br/>
        <w:t>до ул. Декабристов Бестужевых, далее вдоль домовой территории дома 4/1</w:t>
        <w:br/>
        <w:t>по ул. Декабристов Бестужевых, далее вдоль пер. Скорой помощи, через площадь 60-летия Октября и ул. Строителей до дома № 28 по ул. Строителей, далее вдоль домовой территории домов № 17, 15, 12, 10, 8 по пр. Героев до домов № 3, 3/1 по пр. Героев, далее вдоль домов               № 3/1, 3, 1 до дома № 28 по пр. Ленина, далее по пр. Ленина вдоль дома № 28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пр. Героев, дома № 1, 3, 3/1, 5, 7, 8, 9, 10, 12, 15, 17; Строителей, дом № 28; пр. Ленина, дома № 24, 24/1, 26, 28; Декабристов Бестужевых, дома № 4, 4/1; Советской, дом № 12/2.</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площадь 60-летия Октября, д. 1, Муниципальное автономное учреждение дополнительного образования «Межшкольный учебный комбинат» 1 этаж, (кабинет заместителя директора – начальника Центра «Авангард»), тел.: 221-40.</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площадь 60-летия Октября, д.1, Муниципальное автономное учреждение дополнительного образования «Межшкольный учебный комбинат» (холл первого этажа), тел.: 221-40.</w:t>
      </w:r>
    </w:p>
    <w:p>
      <w:pPr>
        <w:pStyle w:val="Normal"/>
        <w:widowControl w:val="false"/>
        <w:tabs>
          <w:tab w:val="clear" w:pos="113"/>
          <w:tab w:val="left" w:pos="1134" w:leader="none"/>
        </w:tabs>
        <w:jc w:val="both"/>
        <w:rPr>
          <w:highlight w:val="yellow"/>
        </w:rPr>
      </w:pPr>
      <w:r>
        <w:rPr>
          <w:highlight w:val="yellow"/>
        </w:rPr>
      </w:r>
    </w:p>
    <w:p>
      <w:pPr>
        <w:pStyle w:val="Normal"/>
        <w:widowControl w:val="false"/>
        <w:tabs>
          <w:tab w:val="clear" w:pos="113"/>
          <w:tab w:val="left" w:pos="1134" w:leader="none"/>
        </w:tabs>
        <w:jc w:val="center"/>
        <w:rPr>
          <w:b/>
          <w:b/>
          <w:highlight w:val="yellow"/>
        </w:rPr>
      </w:pPr>
      <w:r>
        <w:rPr>
          <w:b/>
          <w:highlight w:val="yellow"/>
        </w:rPr>
      </w:r>
    </w:p>
    <w:p>
      <w:pPr>
        <w:pStyle w:val="Normal"/>
        <w:widowControl w:val="false"/>
        <w:tabs>
          <w:tab w:val="clear" w:pos="113"/>
          <w:tab w:val="left" w:pos="1134" w:leader="none"/>
        </w:tabs>
        <w:jc w:val="center"/>
        <w:rPr/>
      </w:pPr>
      <w:r>
        <w:rPr>
          <w:b/>
        </w:rPr>
        <w:t>ИЗБИРАТЕЛЬНЫЙ УЧАСТОК № 530</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дома № 2 по ул. Мира вдоль домовой территории домов № 2, 4, 6, 8, 10, 12, 14, 16, 18, 20 до ул. Романтиков, далее вдоль ул. Романтиков и ул. Мира до дома № 25 по ул. Мира, далее вдоль домовой территории домов № 25, 23, 21, 19, 17, 11, 9, 7, 5, 3 через ул. Мира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ы: Мира, дома № 2, 3, 4, 5, 6, 7, 8, 9, 10, 11, 12, 14, 16, 17, 18, 19, 20, 21, 23, 25.</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ул. Пионерская, д. 6, Муниципальное общеобразовательное учреждение «Киришская средняя школа №1 имени Героя Советского Союза С.Н.Ульянова» (каб. № 31), тел.: 243-21.</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ул. Пионерская, д.6, Муниципальное общеобразовательное учреждение «Киришская средняя школа № 1 имени Героя Советского Союза С.Н.Ульянова» (столовая), тел.: 224-75.</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b/>
          <w:b/>
        </w:rPr>
      </w:pPr>
      <w:r>
        <w:rPr>
          <w:b/>
        </w:rPr>
        <w:t>ИЗБИРАТЕЛЬНЫЙ УЧАСТОК № 531</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дома № 1 по ул. Романтиков далее вдоль домов № 1, 3, 11, 13, 15, 17, 21</w:t>
        <w:br/>
        <w:t>по ул. Романтиков до дома № 7 по ул. Советской, далее вдоль домовой территории дома № 7, вдоль школы № 2 до ул. Комсомольской, далее вдоль домов № 14, 8, 1, 3, 2</w:t>
        <w:br/>
        <w:t>по ул. Комсомольской, далее вдоль забора детского сада № 5 до дома № 27 по ул. Мира, далее вдоль ул. Мира до исходной точки.</w:t>
      </w:r>
    </w:p>
    <w:p>
      <w:pPr>
        <w:pStyle w:val="Normal"/>
        <w:widowControl w:val="false"/>
        <w:tabs>
          <w:tab w:val="clear" w:pos="113"/>
          <w:tab w:val="left" w:pos="1134" w:leader="none"/>
        </w:tabs>
        <w:jc w:val="both"/>
        <w:rPr/>
      </w:pPr>
      <w:r>
        <w:rPr/>
        <w:t>В границах улиц: Мира, дом № 27; Романтиков, дома № 1, 3, 5, 7, 9, 11, 13, 15, 17, 21; Комсомольской, дома № 1, 2, 3, 8, 10, 14, 16; Советской, д. 7.</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w:t>
        <w:br/>
        <w:t xml:space="preserve">ул. Комсомольская, д. 5, Муниципальное общеобразовательное учреждение </w:t>
        <w:br/>
        <w:t>«Киришская средняя общеобразовательная школа № 2» (каб. № 212), тел. 520-90.</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ул. Комсомольская, д. 5, Муниципальное общеобразовательное учреждение «Киришская средняя общеобразовательная школа № 2» (левая рекреация), тел.: 520-90.</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32</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дома № 3 по пр. Победы вдоль домовой территории домов № 3, 5, 7, 9, 14</w:t>
        <w:br/>
        <w:t>по пр. Победы до ул. Энергетиков, далее вдоль домов № 1 и 7 по ул. Энергетиков</w:t>
        <w:br/>
        <w:t>до пер. Школьного, далее вдоль пер. Школьного до дома № 6/1 по ул. Строителей, далее по домовой территории домов № 6/1, 6, 8, 4, 2 по ул. Строителей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пр. Победы, дома № 3, 5, 7, 9, 14; ул. Энергетиков, дома № 1, 3, 5, 7, пер. Школьного, дома № 1, 3, 5, Строителей, дома № 2, 4, 6, 6/1, 8.</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 xml:space="preserve">Адрес участковой избирательной комиссии: г. Кириши, пр. Победы, д. 1, 1 этаж, </w:t>
      </w:r>
      <w:r>
        <w:rPr>
          <w:shd w:fill="FFFFFF" w:val="clear"/>
        </w:rPr>
        <w:t>Государственное автономное профессиональное образовательное учреждение Ленинградской области «Киришский политехнический техникум»</w:t>
      </w:r>
      <w:r>
        <w:rPr/>
        <w:t xml:space="preserve"> (читальный зал)</w:t>
      </w:r>
      <w:r>
        <w:rPr>
          <w:shd w:fill="FFFFFF" w:val="clear"/>
        </w:rPr>
        <w:t xml:space="preserve">, </w:t>
      </w:r>
      <w:r>
        <w:rPr/>
        <w:t>тел.: 201-26.</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 xml:space="preserve">Помещение для голосования: г. Кириши, пр. Победы, д. 1, 1 этаж, </w:t>
      </w:r>
      <w:r>
        <w:rPr>
          <w:shd w:fill="FFFFFF" w:val="clear"/>
        </w:rPr>
        <w:t>Государственное автономное профессиональное образовательное учреждение Ленинградской области «Киришский политехнический техникум»</w:t>
      </w:r>
      <w:r>
        <w:rPr/>
        <w:t xml:space="preserve"> (рекреация)</w:t>
      </w:r>
      <w:r>
        <w:rPr>
          <w:shd w:fill="FFFFFF" w:val="clear"/>
        </w:rPr>
        <w:t>,</w:t>
      </w:r>
      <w:r>
        <w:rPr/>
        <w:t xml:space="preserve"> тел.: 201-26.</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33</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орода Кириши</w:t>
        <w:br/>
        <w:t>в границах:</w:t>
      </w:r>
    </w:p>
    <w:p>
      <w:pPr>
        <w:pStyle w:val="Normal"/>
        <w:widowControl w:val="false"/>
        <w:tabs>
          <w:tab w:val="clear" w:pos="113"/>
          <w:tab w:val="left" w:pos="1134" w:leader="none"/>
        </w:tabs>
        <w:jc w:val="both"/>
        <w:rPr/>
      </w:pPr>
      <w:r>
        <w:rPr/>
        <w:t>От дома № 10 по ул. Строителей вдоль территории школы № 6 до дома № 9</w:t>
        <w:br/>
        <w:t>по ул. Романтиков, далее по домовой территории домов № 9, 9/1, 13 до дома № 23</w:t>
        <w:br/>
        <w:t>по пр. Героев, далее вдоль домов № 23, 19 по пр. Героев до дома № 24 по ул. Строителей, далее по домовой территории домов № 24, 26 до ул. Строителей, далее вдоль домов № 26, 18, 10 по ул. Строителей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пр. Героев, дома № 19, 23; Строителей, дома № 10, 14, 16, 18, 20, 22, 24, 26; Энергетиков, дома № 9, 9/1, 11, 13.</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ул. Строителей, д. 12, Муниципальное общеобразовательное учреждение «Киришская средняя общеобразовательная школа № 6» (каб. № 8), тел.: 206-24.</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ул. Строителей, д. 12, Муниципальное общеобразовательное учреждение «Киришская средняя общеобразовательная школа № 6» (правая рекреация), тел.: 206-24.</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b/>
          <w:b/>
        </w:rPr>
      </w:pPr>
      <w:r>
        <w:rPr>
          <w:b/>
        </w:rPr>
      </w:r>
    </w:p>
    <w:p>
      <w:pPr>
        <w:pStyle w:val="Normal"/>
        <w:widowControl w:val="false"/>
        <w:tabs>
          <w:tab w:val="clear" w:pos="113"/>
          <w:tab w:val="left" w:pos="1134" w:leader="none"/>
        </w:tabs>
        <w:jc w:val="center"/>
        <w:rPr/>
      </w:pPr>
      <w:r>
        <w:rPr>
          <w:b/>
        </w:rPr>
        <w:t>ИЗБИРАТЕЛЬНЫЙ УЧАСТОК № 534</w:t>
      </w:r>
    </w:p>
    <w:p>
      <w:pPr>
        <w:pStyle w:val="Normal"/>
        <w:widowControl w:val="false"/>
        <w:tabs>
          <w:tab w:val="clear" w:pos="113"/>
          <w:tab w:val="left" w:pos="1134" w:leader="none"/>
        </w:tabs>
        <w:jc w:val="both"/>
        <w:rPr/>
      </w:pPr>
      <w:r>
        <w:rPr/>
        <w:t>Муниципальное образование Киришское городское поселение.</w:t>
      </w:r>
    </w:p>
    <w:p>
      <w:pPr>
        <w:pStyle w:val="Normal"/>
        <w:widowControl w:val="false"/>
        <w:tabs>
          <w:tab w:val="clear" w:pos="113"/>
          <w:tab w:val="left" w:pos="1134" w:leader="none"/>
        </w:tabs>
        <w:jc w:val="both"/>
        <w:rPr/>
      </w:pPr>
      <w:r>
        <w:rPr/>
        <w:t xml:space="preserve">В границы избирательного участка входит часть территории города Кириши </w:t>
        <w:br/>
        <w:t>в границах:</w:t>
      </w:r>
    </w:p>
    <w:p>
      <w:pPr>
        <w:pStyle w:val="Normal"/>
        <w:widowControl w:val="false"/>
        <w:tabs>
          <w:tab w:val="clear" w:pos="113"/>
          <w:tab w:val="left" w:pos="1134" w:leader="none"/>
        </w:tabs>
        <w:jc w:val="both"/>
        <w:rPr/>
      </w:pPr>
      <w:r>
        <w:rPr/>
        <w:t>От ул. Энергетиков вдоль домов № 6, 8 по ул. Энергетиков до дома № 8</w:t>
        <w:br/>
        <w:t>по ул. Восточной, далее вдоль ул. Восточной до дома № 31 по пр. Героев, далее вдоль домов № 31, 29, 27, 25 по пр. Героев до дома № 21 по ул. Энергетиков, далее по домовой территории домов № 21, 17, 4 по ул. Энергетиков до исходной точки.</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пр. Героев, дома № 25, 27, 29, 31; Восточной, дома № 4, 6, 8, 14;</w:t>
        <w:br/>
        <w:t>ул. Энергетиков, дома № 4, 6, 8, 10, 10/1, 12, 14, 16, 17, 18, 19, 20, 21, 22, 24.</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 Кириши, ул. Строителей, д. 12, Муниципальное общеобразовательное учреждение «Киришская средняя общеобразовательная школа № 6» (каб. № 1), тел.: 206-24.</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 Кириши, ул. Строителей, д. 12, Муниципальное общеобразовательное учреждение «Киришская средняя общеобразовательная школа № 6» (левая рекреация), тел.: 206-24.</w:t>
      </w:r>
    </w:p>
    <w:p>
      <w:pPr>
        <w:pStyle w:val="Normal"/>
        <w:widowControl w:val="false"/>
        <w:tabs>
          <w:tab w:val="clear" w:pos="113"/>
          <w:tab w:val="left" w:pos="1134" w:leader="none"/>
        </w:tabs>
        <w:jc w:val="both"/>
        <w:rPr>
          <w:bCs/>
        </w:rPr>
      </w:pPr>
      <w:r>
        <w:rPr>
          <w:bCs/>
        </w:rPr>
      </w:r>
    </w:p>
    <w:p>
      <w:pPr>
        <w:pStyle w:val="Normal"/>
        <w:widowControl w:val="false"/>
        <w:tabs>
          <w:tab w:val="clear" w:pos="113"/>
          <w:tab w:val="left" w:pos="1134" w:leader="none"/>
        </w:tabs>
        <w:jc w:val="center"/>
        <w:rPr>
          <w:b/>
          <w:b/>
        </w:rPr>
      </w:pPr>
      <w:r>
        <w:rPr>
          <w:b/>
          <w:bCs/>
        </w:rPr>
        <w:t>ИЗБИРАТЕЛЬНЫЙ УЧАСТОК № 535</w:t>
      </w:r>
    </w:p>
    <w:p>
      <w:pPr>
        <w:pStyle w:val="Normal"/>
        <w:widowControl w:val="false"/>
        <w:tabs>
          <w:tab w:val="clear" w:pos="113"/>
          <w:tab w:val="left" w:pos="1134" w:leader="none"/>
        </w:tabs>
        <w:jc w:val="both"/>
        <w:rPr/>
      </w:pPr>
      <w:r>
        <w:rPr/>
        <w:t>Муниципальное образование Будогощ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п. Будогощь</w:t>
        <w:br/>
        <w:t>в границах:</w:t>
      </w:r>
    </w:p>
    <w:p>
      <w:pPr>
        <w:pStyle w:val="Normal"/>
        <w:widowControl w:val="false"/>
        <w:tabs>
          <w:tab w:val="clear" w:pos="113"/>
          <w:tab w:val="left" w:pos="1134" w:leader="none"/>
        </w:tabs>
        <w:jc w:val="both"/>
        <w:rPr/>
      </w:pPr>
      <w:r>
        <w:rPr/>
        <w:t>От точки пересечения автомобильной дороги на д. Могилево по ул. Боровой</w:t>
        <w:br/>
        <w:t>до пересечения с ул. Новой; по автомобильной дороге на д. Могилево до пересечения</w:t>
        <w:br/>
        <w:t>с автомобильной дорогой на гор. Кириши; далее по дороге в направлении гор. Кириши до поворота на ул. Учительскую; от ул. Учительской до ул. Озерной; далее по ул. Озерной до пересечения с ул. Советской; по ул. Советской до пересечения с ул. Пионерской и далее по пересеченной местности до ул. Боровой, а также населенные пункты-деревни Могилево, Кровино Сельцо.</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Боровой, Делегатской, Исполкомовской, Коммунальной, Пионерской, Кооперативной, Учительской, Озерной, Первомайской, Комсомольской, Песочной, Кирова, Советской, дома № 3, 3а, 5, 7, 9, 19, 21, 22, 23, 26, 27, 28, 31; Октябрьской, дома № 1, 3, 3а, 4, 5, 7, 8, 9, 10, 11, 14, 15, 16, 16а, 17, 18, 19, 20, 22, 23, 24, 25, 26, 28, 28а, 29, 30, 30а, 31, 33, 34, 38, 39, 40, 41, 42, 45, 47, 48, 49, 50, 51, 52, 53, 55, 56, 59, 60, 61, 67, 68б, 68в, 68г, 68/6, 68/8. Деревень: Могилево, Кровино Сельцо.</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п. Будогощь, ул. Советская, д. 79, здание администрации муниципального образования Будогощское городское поселение Киришского муниципального района Ленинградской области (зал совета депутатов), тел.: 738-37.</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п. Будогощь, ул. Исполкомовская, д. 1, здание Будогощского районного Дома культуры муниципального автономного учреждения культуры «Межпоселенческий культурно-просветительский центр Киришского муниципального района» (большой зал), тел.: 731-89.</w:t>
      </w:r>
    </w:p>
    <w:p>
      <w:pPr>
        <w:pStyle w:val="Normal"/>
        <w:widowControl w:val="false"/>
        <w:tabs>
          <w:tab w:val="clear" w:pos="113"/>
          <w:tab w:val="left" w:pos="1134" w:leader="none"/>
        </w:tabs>
        <w:jc w:val="both"/>
        <w:rPr>
          <w:bCs/>
        </w:rPr>
      </w:pPr>
      <w:r>
        <w:rPr>
          <w:bCs/>
        </w:rPr>
      </w:r>
    </w:p>
    <w:p>
      <w:pPr>
        <w:pStyle w:val="Normal"/>
        <w:widowControl w:val="false"/>
        <w:tabs>
          <w:tab w:val="clear" w:pos="113"/>
          <w:tab w:val="left" w:pos="1134" w:leader="none"/>
        </w:tabs>
        <w:jc w:val="center"/>
        <w:rPr>
          <w:b/>
          <w:b/>
        </w:rPr>
      </w:pPr>
      <w:r>
        <w:rPr>
          <w:b/>
          <w:bCs/>
        </w:rPr>
        <w:t>ИЗБИРАТЕЛЬНЫЙ УЧАСТОК № 536</w:t>
      </w:r>
    </w:p>
    <w:p>
      <w:pPr>
        <w:pStyle w:val="Normal"/>
        <w:widowControl w:val="false"/>
        <w:tabs>
          <w:tab w:val="clear" w:pos="113"/>
          <w:tab w:val="left" w:pos="1134" w:leader="none"/>
        </w:tabs>
        <w:jc w:val="both"/>
        <w:rPr/>
      </w:pPr>
      <w:r>
        <w:rPr/>
        <w:t>Муниципальное образование Будогощ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п. Будогощь</w:t>
        <w:br/>
        <w:t>в границах: ул. Советской от дома № 10 по ул. Советской до дома № 75а; далее по дороге на Клинково до пер. Лесного; по пер. Лесному до ул. Хвойной; по ул. Хвойной</w:t>
        <w:br/>
        <w:t>до ул. М. Горького; по ул. М. Горького до ул. Строителей; от ул. Строителей</w:t>
        <w:br/>
        <w:t>до ул. Железнодорожной; по ул. Железнодорожной до ул. Советской; а также населенные пункты - деревни: Капустино, Гремячево, Клинково, Крестцы, Красная Горка, Олешенка, Рахово, Дидлово, Змеева Новинка, Ключи, Смолино.</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В границах улиц: Гоголя, Лесной, Некрасова, Пушкина, Зеленой Набережной, Калинина, Хвойной, Заозерной, Мичурина, М. Горького, Строителей, Железнодорожной, Механизаторов, Рождественской, пер. Лесного, Советской, дома: № 10, 14, 16, 16а, 16/2, 32, 33, 33а, 34, 35, 37а, 38, 39, 40, 44, 45, 48, 48а, 53, 55, 57, 59, 61, 65, 65а, 69, 71, 75а, 75б. Деревень: Крестцы, Красная Горка, Олешенка, Рахово, Дидлово, Змеева Новинка, Ключи, Смолино, Капустино, Гремячево, Клинково.</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п. Будогощь, ул. Советская, д. 79, здание администрации муниципального образования Будогощское городское поселение Киришского муниципального района Ленинградской области (зал совета депутатов), тел.: 738-37.</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п. Будогощь, ул. Исполкомовская, д. 1, здание Будогощского районного Дома культуры муниципального автономного учреждения культуры «Межпоселенческий культурно-просветительский центр Киришского муниципального района» (большой зал), тел.: 731-09.</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b/>
          <w:b/>
        </w:rPr>
      </w:pPr>
      <w:r>
        <w:rPr>
          <w:b/>
          <w:bCs/>
        </w:rPr>
        <w:t>ИЗБИРАТЕЛЬНЫЙ УЧАСТОК № 537</w:t>
      </w:r>
    </w:p>
    <w:p>
      <w:pPr>
        <w:pStyle w:val="Normal"/>
        <w:widowControl w:val="false"/>
        <w:tabs>
          <w:tab w:val="clear" w:pos="113"/>
          <w:tab w:val="left" w:pos="1134" w:leader="none"/>
        </w:tabs>
        <w:jc w:val="both"/>
        <w:rPr/>
      </w:pPr>
      <w:r>
        <w:rPr/>
        <w:t>Муниципальное образование Будогощское городское поселение.</w:t>
      </w:r>
    </w:p>
    <w:p>
      <w:pPr>
        <w:pStyle w:val="Normal"/>
        <w:widowControl w:val="false"/>
        <w:tabs>
          <w:tab w:val="clear" w:pos="113"/>
          <w:tab w:val="left" w:pos="1134" w:leader="none"/>
        </w:tabs>
        <w:jc w:val="both"/>
        <w:rPr/>
      </w:pPr>
      <w:r>
        <w:rPr/>
        <w:t>В границы избирательного участка входит часть территории г.п. Будогощь</w:t>
        <w:br/>
        <w:t xml:space="preserve">в границах: </w:t>
      </w:r>
    </w:p>
    <w:p>
      <w:pPr>
        <w:pStyle w:val="Normal"/>
        <w:widowControl w:val="false"/>
        <w:tabs>
          <w:tab w:val="clear" w:pos="113"/>
          <w:tab w:val="left" w:pos="1134" w:leader="none"/>
        </w:tabs>
        <w:jc w:val="both"/>
        <w:rPr/>
      </w:pPr>
      <w:r>
        <w:rPr/>
        <w:t>От ул. Боровой по ул. Новой до ул. Заводской; от ул. Заводской по ул. Советской</w:t>
        <w:br/>
        <w:t xml:space="preserve">до дома № 77; от жилого дома по ул. Советской, 77 до забора ЛОГБУ «Будогощский ДМ»; </w:t>
        <w:br/>
        <w:t xml:space="preserve">по забору ЛОГБУ «Будогощский ДМ»; до котельной ЛОГБУ «Будогощский ДМ» </w:t>
        <w:br/>
        <w:t>от котельной ЛОГБУ «Будогощский ДМ»; по пересеченной местности до ул. Октябрьской, дома № 70 и до ул. Новой; от ул. Новой до ул. Школьной, а также населенные пункты - деревни Бестоголово, Градоша, Горятино, Дорожницы, Званка, Лашино, Половинник, Среднее Село, Яшкино, п.ст. Горятино.</w:t>
      </w:r>
    </w:p>
    <w:p>
      <w:pPr>
        <w:pStyle w:val="Normal"/>
        <w:widowControl w:val="false"/>
        <w:tabs>
          <w:tab w:val="clear" w:pos="113"/>
          <w:tab w:val="left" w:pos="1134" w:leader="none"/>
        </w:tabs>
        <w:jc w:val="both"/>
        <w:rPr/>
      </w:pPr>
      <w:r>
        <w:rPr/>
        <w:t>В границах улиц: Советской, дома, 77, 75, 81, 83, 85, 89, 91, 93, 95, 103, 105, 107, 109, 111, 113, 115, 117; Октябрьской, дома № 70, 71, 71а, 71 б, 71 в, 71/7, 72, 73, 74, 75а, 76, 77, 77а, 77б, 78, 79, 80, 81, 82, 83, 85б, 86, 87, 87а, 88, 90, 92, 94, 95, 96, 97, 98, 98а, 99, 100, 101, 102, 103, 105, 107, 108, 109, 110, 111, 113, 116; Новой, Новоселов, Южной, Молодежной, Заводской, Кирпичной, Школьной, Заречной, Сиреневой,</w:t>
      </w:r>
      <w:r>
        <w:rPr>
          <w:color w:val="0070C0"/>
        </w:rPr>
        <w:t xml:space="preserve"> </w:t>
      </w:r>
      <w:r>
        <w:rPr/>
        <w:t>переулков: Березового, Новаторов, Современников, Соснового, Усадебного; СНТ «Ракитино».</w:t>
      </w:r>
    </w:p>
    <w:p>
      <w:pPr>
        <w:pStyle w:val="Normal"/>
        <w:widowControl w:val="false"/>
        <w:tabs>
          <w:tab w:val="clear" w:pos="113"/>
          <w:tab w:val="left" w:pos="1134" w:leader="none"/>
        </w:tabs>
        <w:jc w:val="both"/>
        <w:rPr/>
      </w:pPr>
      <w:r>
        <w:rPr/>
        <w:t>Деревень: Бестоголово, Градоша, Горятино, Дорожницы, Званка, Лашино, Половинник, Среднее Село, Яшкино, п.ст. Горятино.</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п. Будогощь, ул. Советская, д. 79, здание администрации муниципального образования Будогощское городское поселение Киришского муниципального района Ленинградской области (зал совета депутатов), тел.: 738-37.</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г.п. Будогощь, ул. Советская, д. 97, Муниципальное дошкольное образовательное учреждение «Детский сад № 12» (групповое помещение с торца), тел.:                  732-08.</w:t>
      </w:r>
    </w:p>
    <w:p>
      <w:pPr>
        <w:pStyle w:val="Normal"/>
        <w:widowControl w:val="false"/>
        <w:tabs>
          <w:tab w:val="clear" w:pos="113"/>
          <w:tab w:val="left" w:pos="1134" w:leader="none"/>
        </w:tabs>
        <w:jc w:val="both"/>
        <w:rPr>
          <w:bCs/>
        </w:rPr>
      </w:pPr>
      <w:r>
        <w:rPr>
          <w:bCs/>
        </w:rPr>
      </w:r>
    </w:p>
    <w:p>
      <w:pPr>
        <w:pStyle w:val="Normal"/>
        <w:widowControl w:val="false"/>
        <w:tabs>
          <w:tab w:val="clear" w:pos="113"/>
          <w:tab w:val="left" w:pos="1134" w:leader="none"/>
        </w:tabs>
        <w:jc w:val="center"/>
        <w:rPr>
          <w:b/>
          <w:b/>
        </w:rPr>
      </w:pPr>
      <w:r>
        <w:rPr>
          <w:b/>
          <w:bCs/>
        </w:rPr>
        <w:t>ИЗБИРАТЕЛЬНЫЙ УЧАСТОК № 538</w:t>
      </w:r>
    </w:p>
    <w:p>
      <w:pPr>
        <w:pStyle w:val="Normal"/>
        <w:widowControl w:val="false"/>
        <w:tabs>
          <w:tab w:val="clear" w:pos="113"/>
          <w:tab w:val="left" w:pos="1134" w:leader="none"/>
        </w:tabs>
        <w:jc w:val="both"/>
        <w:rPr/>
      </w:pPr>
      <w:r>
        <w:rPr/>
        <w:t>Муниципальное образование Будогощское городское поселение.</w:t>
      </w:r>
    </w:p>
    <w:p>
      <w:pPr>
        <w:pStyle w:val="Normal"/>
        <w:widowControl w:val="false"/>
        <w:tabs>
          <w:tab w:val="clear" w:pos="113"/>
          <w:tab w:val="left" w:pos="1134" w:leader="none"/>
        </w:tabs>
        <w:jc w:val="both"/>
        <w:rPr/>
      </w:pPr>
      <w:r>
        <w:rPr/>
        <w:t>В границах деревень: Авдетово, Крапивно, Кукуй, Луг, Новая, Отрада, Солоницы.</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г.п. Будогощь, ул. Советская, д. 79, здание администрации муниципального образования Будогощское городское поселение Киришского муниципального района Ленинградской области (зал совета депутатов), тел.: 738-37.</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д. Кукуй, ул. Песочная, д. 14, здание Кукуйского сельского клуба муниципального автономного учреждения культуры «Межпоселенческий культурно-просветительский центр Киришского муниципального района» (зал), тел.: 745-10.</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39</w:t>
      </w:r>
    </w:p>
    <w:p>
      <w:pPr>
        <w:pStyle w:val="Normal"/>
        <w:widowControl w:val="false"/>
        <w:tabs>
          <w:tab w:val="clear" w:pos="113"/>
          <w:tab w:val="left" w:pos="1134" w:leader="none"/>
        </w:tabs>
        <w:jc w:val="both"/>
        <w:rPr/>
      </w:pPr>
      <w:r>
        <w:rPr/>
        <w:t>Муниципальное образование Пчевжинское сельское поселение.</w:t>
      </w:r>
    </w:p>
    <w:p>
      <w:pPr>
        <w:pStyle w:val="Normal"/>
        <w:widowControl w:val="false"/>
        <w:tabs>
          <w:tab w:val="clear" w:pos="113"/>
          <w:tab w:val="left" w:pos="1134" w:leader="none"/>
        </w:tabs>
        <w:jc w:val="both"/>
        <w:rPr/>
      </w:pPr>
      <w:r>
        <w:rPr/>
        <w:t>В границах: поселка Пчевжа; деревень Белая, Березняк, Борутино, Горчаково, Железная Гора, Порог, садоводства СНТ «Пчевжа».</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 xml:space="preserve">Адрес участковой избирательной комиссии: п. Пчевжа, ул. Октябрьская, д. 17, </w:t>
        <w:br/>
        <w:t>здание администрации муниципального образования Пчевжинское сельское поселение Киришского муниципального района Ленинградской области (каб. № 5), тел.: 752-77.</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п. Пчевжа, ул. Клубная, д. 6/1, здание Дома культуры муниципального автономного учреждения культуры «Межпоселенческий культурно-просветительский центр Киришского муниципального района» (большой зал), тел.: 624-56.</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40</w:t>
      </w:r>
    </w:p>
    <w:p>
      <w:pPr>
        <w:pStyle w:val="Normal"/>
        <w:widowControl w:val="false"/>
        <w:tabs>
          <w:tab w:val="clear" w:pos="113"/>
          <w:tab w:val="left" w:pos="1134" w:leader="none"/>
        </w:tabs>
        <w:jc w:val="both"/>
        <w:rPr/>
      </w:pPr>
      <w:r>
        <w:rPr/>
        <w:t>Муниципальное образование Пчевское сельское поселение.</w:t>
      </w:r>
    </w:p>
    <w:p>
      <w:pPr>
        <w:pStyle w:val="Normal"/>
        <w:widowControl w:val="false"/>
        <w:tabs>
          <w:tab w:val="clear" w:pos="113"/>
          <w:tab w:val="left" w:pos="1134" w:leader="none"/>
        </w:tabs>
        <w:jc w:val="both"/>
        <w:rPr/>
      </w:pPr>
      <w:r>
        <w:rPr/>
        <w:t>В границах: деревень Пчева, Чирково, садоводства СНТ «Родник».</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д. Пчева, ул. Советская, д. 12, здание администрации муниципального образования Пчевское сельское поселение Киришского муниципального района Ленинградской области (зал заседаний), тел.: 722-39.</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д. Пчева, ул. Героев, д. 13, здание сельского Дома культуры муниципального автономного учреждения культуры «Межпоселенческий культурно-просветительский центр Киришского муниципального района» (танцевальный зал), тел.:                 721-31.</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41</w:t>
      </w:r>
    </w:p>
    <w:p>
      <w:pPr>
        <w:pStyle w:val="Normal"/>
        <w:widowControl w:val="false"/>
        <w:tabs>
          <w:tab w:val="clear" w:pos="113"/>
          <w:tab w:val="left" w:pos="1134" w:leader="none"/>
        </w:tabs>
        <w:jc w:val="both"/>
        <w:rPr/>
      </w:pPr>
      <w:r>
        <w:rPr/>
        <w:t>Муниципальное образование Пчевское сельское поселение.</w:t>
      </w:r>
    </w:p>
    <w:p>
      <w:pPr>
        <w:pStyle w:val="Normal"/>
        <w:widowControl w:val="false"/>
        <w:tabs>
          <w:tab w:val="clear" w:pos="113"/>
          <w:tab w:val="left" w:pos="1134" w:leader="none"/>
        </w:tabs>
        <w:jc w:val="both"/>
        <w:rPr/>
      </w:pPr>
      <w:r>
        <w:rPr/>
        <w:t>В границах деревни Городище.</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д. Пчева, ул. Советская, д. 12, здание администрации муниципального образования Пчевское сельское поселение Киришского муниципального района Ленинградской области (зал заседаний), тел.: 722-39.</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д. Городище, ул. Песочная, д. 1«Г», здание фельдшерско-акушерского пункта ГБУЗ ЛО «Киришская клиническая межрайонная больница» (холл),                 тел.: 723-36.</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42</w:t>
      </w:r>
    </w:p>
    <w:p>
      <w:pPr>
        <w:pStyle w:val="Normal"/>
        <w:widowControl w:val="false"/>
        <w:tabs>
          <w:tab w:val="clear" w:pos="113"/>
          <w:tab w:val="left" w:pos="1134" w:leader="none"/>
        </w:tabs>
        <w:jc w:val="both"/>
        <w:rPr/>
      </w:pPr>
      <w:r>
        <w:rPr/>
        <w:t>Муниципальное образование Пчевское сельское поселение.</w:t>
      </w:r>
    </w:p>
    <w:p>
      <w:pPr>
        <w:pStyle w:val="Normal"/>
        <w:widowControl w:val="false"/>
        <w:tabs>
          <w:tab w:val="clear" w:pos="113"/>
          <w:tab w:val="left" w:pos="1134" w:leader="none"/>
        </w:tabs>
        <w:jc w:val="both"/>
        <w:rPr/>
      </w:pPr>
      <w:r>
        <w:rPr/>
        <w:t>В границах деревень: Витка, Дубняги, Дуняково, Иконово, Мотохово, Новинка.</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д. Пчева, ул. Советская, д. 12, здание администрации муниципального образования Пчевское сельское поселение Киришского муниципального района Ленинградской области (зал заседаний), тел.: 722-39.</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д. Мотохово, ул. Кооперативная, д. 23, фельдшерско-акушерский пункт ГБУЗ ЛО «Киришская клиническая межрайонная больница» (кабинет фельдшера), тел.: 724-40.</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43</w:t>
      </w:r>
    </w:p>
    <w:p>
      <w:pPr>
        <w:pStyle w:val="Normal"/>
        <w:widowControl w:val="false"/>
        <w:tabs>
          <w:tab w:val="clear" w:pos="113"/>
          <w:tab w:val="left" w:pos="1134" w:leader="none"/>
        </w:tabs>
        <w:jc w:val="both"/>
        <w:rPr/>
      </w:pPr>
      <w:r>
        <w:rPr/>
        <w:t>Муниципальное образование Глажевское сельское поселение.</w:t>
      </w:r>
    </w:p>
    <w:p>
      <w:pPr>
        <w:pStyle w:val="Normal"/>
        <w:widowControl w:val="false"/>
        <w:tabs>
          <w:tab w:val="clear" w:pos="113"/>
          <w:tab w:val="left" w:pos="1134" w:leader="none"/>
        </w:tabs>
        <w:jc w:val="both"/>
        <w:rPr/>
      </w:pPr>
      <w:r>
        <w:rPr/>
        <w:t>В границах населенных пунктов: поселка Глажево; деревень: Гатика, Глажево, Гороховец, Грабково, Криваши, Манушкино, Мемино, Наволок, Наростыня, Оломна, Подсопье, Черенцево; п.ст. Глажево.</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п. Глажево, здание администрации муниципального образования Глажевское сельское поселение Киришского муниципального района Ленинградской области (каб. № 8), тел.: 711-87.</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п. Глажево, д 3-Н, здание Дома культуры «Юбилейный» муниципального автономного учреждения культуры «Межпоселенческий культурно-просветительский центр Киришского муниципального района» (фойе), тел.: 712-07.</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b/>
          <w:b/>
        </w:rPr>
      </w:pPr>
      <w:r>
        <w:rPr>
          <w:b/>
        </w:rPr>
        <w:t>ИЗБИРАТЕЛЬНЫЙ УЧАСТОК № 544</w:t>
      </w:r>
    </w:p>
    <w:p>
      <w:pPr>
        <w:pStyle w:val="Normal"/>
        <w:widowControl w:val="false"/>
        <w:tabs>
          <w:tab w:val="clear" w:pos="113"/>
          <w:tab w:val="left" w:pos="1134" w:leader="none"/>
        </w:tabs>
        <w:jc w:val="both"/>
        <w:rPr/>
      </w:pPr>
      <w:r>
        <w:rPr/>
        <w:t>Муниципальное образование Глажевское сельское поселение.</w:t>
      </w:r>
    </w:p>
    <w:p>
      <w:pPr>
        <w:pStyle w:val="Normal"/>
        <w:widowControl w:val="false"/>
        <w:tabs>
          <w:tab w:val="clear" w:pos="113"/>
          <w:tab w:val="left" w:pos="1134" w:leader="none"/>
        </w:tabs>
        <w:jc w:val="both"/>
        <w:rPr/>
      </w:pPr>
      <w:r>
        <w:rPr/>
        <w:t xml:space="preserve">В границах: поселка Тихорицы; деревень Андреево, Багольник, Бор, Шелогино; </w:t>
        <w:br/>
        <w:t>п.ст. Андреево, садоводств СНТ «Оснички», СНТ «Берег».</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п. Тихорицы, ул. Новая, д. 2, здание Тихорицкой сельской библиотеки муниципального автономного учреждения культуры «Межпоселенческий культурно-просветительский центр Киришского муниципального района» (читальный зал), тел.: 716-40.</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п. Тихорицы, ул. Новая, д. 2, здание Тихорицкой сельской библиотеки муниципального автономного учреждения культуры «Межпоселенческий культурно-просветительский центр Киришского муниципального района» (читальный зал), тел.: 716-40.</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center"/>
        <w:rPr/>
      </w:pPr>
      <w:r>
        <w:rPr>
          <w:b/>
        </w:rPr>
        <w:t>ИЗБИРАТЕЛЬНЫЙ УЧАСТОК № 545</w:t>
      </w:r>
    </w:p>
    <w:p>
      <w:pPr>
        <w:pStyle w:val="Normal"/>
        <w:widowControl w:val="false"/>
        <w:rPr/>
      </w:pPr>
      <w:r>
        <w:rPr/>
        <w:t>Муниципальное образование Кусинское сельское поселение.</w:t>
      </w:r>
    </w:p>
    <w:p>
      <w:pPr>
        <w:pStyle w:val="Normal"/>
        <w:widowControl w:val="false"/>
        <w:tabs>
          <w:tab w:val="clear" w:pos="113"/>
          <w:tab w:val="left" w:pos="1134" w:leader="none"/>
        </w:tabs>
        <w:jc w:val="both"/>
        <w:rPr/>
      </w:pPr>
      <w:r>
        <w:rPr/>
        <w:t>В границах: деревень Березовик, Кусино, Мелехово, Меневша; п. Извоз; с. Посадников Остров; п.ст.: Ирса, Жарок, Посадниково, Тигода, садоводств СНТ «Автомобилист»,                   СНТ «Айсберг», СНТ «Аэрофлот-Кириши», СНТ «Биохимик», СНТ «Глобус», СНТ «Дружба», СНТ «Дубок», СНТ «Дубрава», СНТ «Массив Кусино», СНТ «Маяк», СНТ «Медик»,                        СНТ «Механизатор», СНТ «Огонек», СНТ «Позитив-Кириши», СНТ «Реставратор», СНТ «Рассвет», СНТ «Сигнал», СНТ «Скороход – 2», СНТ «Солнечный», СНТ «Флора», СНТ «Энергетик», СНТ «Энергомашпроект».</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Адрес участковой избирательной комиссии: д. Кусино, ул. Центральная, д. 20, здание администрации муниципального образования Кусинское сельское поселение Киришского муниципального района Ленинградской области (кабинет общего отдела), тел.: 763-10.</w:t>
      </w:r>
    </w:p>
    <w:p>
      <w:pPr>
        <w:pStyle w:val="Normal"/>
        <w:widowControl w:val="false"/>
        <w:tabs>
          <w:tab w:val="clear" w:pos="113"/>
          <w:tab w:val="left" w:pos="1134" w:leader="none"/>
        </w:tabs>
        <w:jc w:val="both"/>
        <w:rPr/>
      </w:pPr>
      <w:r>
        <w:rPr/>
      </w:r>
    </w:p>
    <w:p>
      <w:pPr>
        <w:pStyle w:val="Normal"/>
        <w:widowControl w:val="false"/>
        <w:tabs>
          <w:tab w:val="clear" w:pos="113"/>
          <w:tab w:val="left" w:pos="1134" w:leader="none"/>
        </w:tabs>
        <w:jc w:val="both"/>
        <w:rPr/>
      </w:pPr>
      <w:r>
        <w:rPr/>
        <w:t>Помещение для голосования: д. Кусино, ул. Школьная, д. 24, Муниципальное общеобразовательное учреждение «Кусинская средняя общеобразовательная школа» (рекреация), тел.: 763-67.</w:t>
      </w:r>
    </w:p>
    <w:p>
      <w:pPr>
        <w:pStyle w:val="Normal"/>
        <w:widowControl w:val="false"/>
        <w:tabs>
          <w:tab w:val="clear" w:pos="113"/>
          <w:tab w:val="left" w:pos="1134" w:leader="none"/>
        </w:tabs>
        <w:jc w:val="both"/>
        <w:rPr/>
      </w:pPr>
      <w:r>
        <w:rPr/>
      </w:r>
    </w:p>
    <w:p>
      <w:pPr>
        <w:pStyle w:val="Normal"/>
        <w:widowControl w:val="false"/>
        <w:shd w:fill="FFFFFF" w:val="clear"/>
        <w:autoSpaceDE w:val="false"/>
        <w:jc w:val="right"/>
        <w:rPr/>
      </w:pPr>
      <w:r>
        <w:rPr/>
      </w:r>
    </w:p>
    <w:p>
      <w:pPr>
        <w:pStyle w:val="Normal"/>
        <w:suppressAutoHyphens w:val="true"/>
        <w:jc w:val="right"/>
        <w:rPr/>
      </w:pPr>
      <w:r>
        <w:rPr/>
        <w:t xml:space="preserve">Глава администрации </w:t>
      </w:r>
    </w:p>
    <w:p>
      <w:pPr>
        <w:pStyle w:val="Normal"/>
        <w:suppressAutoHyphens w:val="true"/>
        <w:jc w:val="right"/>
        <w:rPr/>
      </w:pPr>
      <w:r>
        <w:rPr/>
        <w:t>Киришского муниципального района</w:t>
      </w:r>
    </w:p>
    <w:p>
      <w:pPr>
        <w:pStyle w:val="Normal"/>
        <w:suppressAutoHyphens w:val="true"/>
        <w:jc w:val="right"/>
        <w:rPr/>
      </w:pPr>
      <w:r>
        <w:rPr/>
        <w:tab/>
        <w:tab/>
        <w:tab/>
        <w:tab/>
        <w:tab/>
        <w:tab/>
        <w:tab/>
        <w:tab/>
        <w:t xml:space="preserve">                                                                                         О.Ю.Беляев</w:t>
      </w:r>
    </w:p>
    <w:p>
      <w:pPr>
        <w:pStyle w:val="Normal"/>
        <w:widowControl w:val="false"/>
        <w:jc w:val="right"/>
        <w:rPr/>
      </w:pPr>
      <w:r>
        <w:rPr/>
      </w:r>
    </w:p>
    <w:p>
      <w:pPr>
        <w:pStyle w:val="Normal"/>
        <w:widowControl w:val="false"/>
        <w:rPr/>
      </w:pPr>
      <w:r>
        <w:rPr/>
      </w:r>
    </w:p>
    <w:sectPr>
      <w:type w:val="nextPage"/>
      <w:pgSz w:w="11906" w:h="16838"/>
      <w:pgMar w:left="1560" w:right="567"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113"/>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b w:val="false"/>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2">
    <w:name w:val="Подзаголовок Знак"/>
    <w:qFormat/>
    <w:rPr>
      <w:rFonts w:ascii="Courier New" w:hAnsi="Courier New" w:cs="Courier New"/>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8">
    <w:name w:val="Основной текст (8)_"/>
    <w:qFormat/>
    <w:rPr>
      <w:b/>
      <w:bCs/>
      <w:sz w:val="28"/>
      <w:szCs w:val="28"/>
      <w:shd w:fill="FFFFFF" w:val="clear"/>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Основной текст_"/>
    <w:qFormat/>
    <w:rPr>
      <w:sz w:val="23"/>
      <w:szCs w:val="23"/>
      <w:shd w:fill="FFFFFF" w:val="clear"/>
    </w:rPr>
  </w:style>
  <w:style w:type="character" w:styleId="Style17">
    <w:name w:val="Название Знак"/>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Основной Знак"/>
    <w:qFormat/>
    <w:rPr>
      <w:sz w:val="28"/>
      <w:szCs w:val="28"/>
    </w:rPr>
  </w:style>
  <w:style w:type="character" w:styleId="ProGramma">
    <w:name w:val="Pro-Gramma Знак"/>
    <w:qFormat/>
    <w:rPr>
      <w:sz w:val="28"/>
      <w:szCs w:val="28"/>
    </w:rPr>
  </w:style>
  <w:style w:type="character" w:styleId="Style19">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Style20">
    <w:name w:val="Текст примечания Знак"/>
    <w:basedOn w:val="Style10"/>
    <w:qFormat/>
    <w:rPr/>
  </w:style>
  <w:style w:type="character" w:styleId="Style21">
    <w:name w:val="Основной текст + Полужирный"/>
    <w:qFormat/>
    <w:rPr>
      <w:rFonts w:ascii="Times New Roman" w:hAnsi="Times New Roman" w:eastAsia="Times New Roman" w:cs="Times New Roman"/>
      <w:b/>
      <w:bCs/>
      <w:sz w:val="23"/>
      <w:szCs w:val="23"/>
      <w:shd w:fill="FFFFFF" w:val="clear"/>
    </w:rPr>
  </w:style>
  <w:style w:type="character" w:styleId="Style22">
    <w:name w:val="Текст Знак"/>
    <w:qFormat/>
    <w:rPr>
      <w:rFonts w:ascii="Courier New" w:hAnsi="Courier New" w:cs="Courier New"/>
    </w:rPr>
  </w:style>
  <w:style w:type="character" w:styleId="Style23">
    <w:name w:val="Гипертекстовая ссылка"/>
    <w:qFormat/>
    <w:rPr>
      <w:color w:val="106BBE"/>
    </w:rPr>
  </w:style>
  <w:style w:type="character" w:styleId="Style24">
    <w:name w:val="Основной текст с отступом Знак"/>
    <w:qFormat/>
    <w:rPr>
      <w:rFonts w:ascii="Arial" w:hAnsi="Arial" w:cs="Arial"/>
      <w:sz w:val="22"/>
      <w:szCs w:val="24"/>
    </w:rPr>
  </w:style>
  <w:style w:type="character" w:styleId="Style25">
    <w:name w:val="Основной текст Знак"/>
    <w:qFormat/>
    <w:rPr>
      <w:rFonts w:ascii="Arial" w:hAnsi="Arial" w:cs="Arial"/>
      <w:sz w:val="24"/>
      <w:szCs w:val="24"/>
    </w:rPr>
  </w:style>
  <w:style w:type="character" w:styleId="PageNumber">
    <w:name w:val="Page Number"/>
    <w:rPr/>
  </w:style>
  <w:style w:type="character" w:styleId="Style26">
    <w:name w:val="Знак примечания"/>
    <w:qFormat/>
    <w:rPr>
      <w:sz w:val="16"/>
      <w:szCs w:val="16"/>
    </w:rPr>
  </w:style>
  <w:style w:type="character" w:styleId="Style27">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76"/>
      <w:ind w:firstLine="713"/>
      <w:jc w:val="both"/>
    </w:pPr>
    <w:rPr>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32">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35">
    <w:name w:val="Прижатый влево"/>
    <w:basedOn w:val="Normal"/>
    <w:next w:val="Normal"/>
    <w:qFormat/>
    <w:pPr>
      <w:autoSpaceDE w:val="false"/>
    </w:pPr>
    <w:rPr>
      <w:rFonts w:ascii="Arial" w:hAnsi="Arial" w:cs="Arial"/>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Style36">
    <w:name w:val="Цитата"/>
    <w:basedOn w:val="Normal"/>
    <w:qFormat/>
    <w:pPr>
      <w:ind w:left="1276" w:right="-1418" w:hanging="0"/>
    </w:pPr>
    <w:rPr>
      <w:szCs w:val="20"/>
    </w:rPr>
  </w:style>
  <w:style w:type="paragraph" w:styleId="25">
    <w:name w:val="Основной текст2"/>
    <w:basedOn w:val="Normal"/>
    <w:qFormat/>
    <w:pPr>
      <w:shd w:fill="FFFFFF" w:val="clear"/>
      <w:spacing w:lineRule="atLeast" w:line="0" w:before="180" w:after="300"/>
      <w:ind w:hanging="440"/>
    </w:pPr>
    <w:rPr>
      <w:sz w:val="23"/>
      <w:szCs w:val="23"/>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37">
    <w:name w:val="Основной"/>
    <w:basedOn w:val="Normal"/>
    <w:qFormat/>
    <w:pPr>
      <w:keepLines/>
      <w:suppressAutoHyphens w:val="true"/>
      <w:ind w:firstLine="567"/>
      <w:jc w:val="both"/>
    </w:pPr>
    <w:rPr>
      <w:sz w:val="28"/>
      <w:szCs w:val="28"/>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Текст примечания"/>
    <w:basedOn w:val="Normal"/>
    <w:qFormat/>
    <w:pPr/>
    <w:rPr>
      <w:sz w:val="20"/>
      <w:szCs w:val="20"/>
    </w:rPr>
  </w:style>
  <w:style w:type="paragraph" w:styleId="12">
    <w:name w:val="Основной текст1"/>
    <w:basedOn w:val="Normal"/>
    <w:qFormat/>
    <w:pPr>
      <w:widowControl w:val="false"/>
      <w:shd w:fill="FFFFFF" w:val="clear"/>
      <w:spacing w:lineRule="exact" w:line="274" w:before="480" w:after="0"/>
      <w:ind w:hanging="360"/>
    </w:pPr>
    <w:rPr>
      <w:rFonts w:ascii="Calibri" w:hAnsi="Calibri" w:eastAsia="Calibri" w:cs="Times New Roman"/>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40">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2">
    <w:name w:val="8 пт (нум. список)"/>
    <w:basedOn w:val="Normal"/>
    <w:qFormat/>
    <w:pPr>
      <w:numPr>
        <w:ilvl w:val="0"/>
        <w:numId w:val="2"/>
      </w:numPr>
      <w:spacing w:before="40" w:after="40"/>
      <w:jc w:val="both"/>
    </w:pPr>
    <w:rPr>
      <w:sz w:val="16"/>
      <w:lang w:val="en-US"/>
    </w:rPr>
  </w:style>
  <w:style w:type="paragraph" w:styleId="9">
    <w:name w:val="9 пт (нум. список)"/>
    <w:basedOn w:val="Normal"/>
    <w:qFormat/>
    <w:pPr>
      <w:numPr>
        <w:ilvl w:val="0"/>
        <w:numId w:val="2"/>
      </w:numPr>
      <w:spacing w:before="144" w:after="144"/>
      <w:jc w:val="both"/>
    </w:pPr>
    <w:rPr/>
  </w:style>
  <w:style w:type="paragraph" w:styleId="NumberList">
    <w:name w:val="Number List"/>
    <w:basedOn w:val="Normal"/>
    <w:qFormat/>
    <w:pPr>
      <w:numPr>
        <w:ilvl w:val="0"/>
        <w:numId w:val="2"/>
      </w:numPr>
      <w:spacing w:before="120" w:after="0"/>
      <w:jc w:val="both"/>
    </w:pPr>
    <w:rPr/>
  </w:style>
  <w:style w:type="paragraph" w:styleId="Style41">
    <w:name w:val="Тема примечания"/>
    <w:basedOn w:val="Style39"/>
    <w:next w:val="Style39"/>
    <w:qFormat/>
    <w:pPr/>
    <w:rPr>
      <w:b/>
      <w:bCs/>
    </w:rPr>
  </w:style>
  <w:style w:type="paragraph" w:styleId="Msonormalbullet1gif">
    <w:name w:val="msonormalbullet1.gif"/>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1:00Z</dcterms:created>
  <dc:creator>User</dc:creator>
  <dc:description/>
  <cp:keywords/>
  <dc:language>en-US</dc:language>
  <cp:lastModifiedBy>Петрова Лилия Сергеевна</cp:lastModifiedBy>
  <cp:lastPrinted>2023-08-03T15:42:00Z</cp:lastPrinted>
  <dcterms:modified xsi:type="dcterms:W3CDTF">2025-07-09T06:06:00Z</dcterms:modified>
  <cp:revision>49</cp:revision>
  <dc:subject/>
  <dc:title>Распоряжение</dc:title>
</cp:coreProperties>
</file>