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60388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ИРИШСКИЙ МУНИЦИПАЛЬНЫЙ РАЙОН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1 августа 2025 года</w:t>
      </w:r>
      <w:r>
        <w:rPr/>
        <w:t xml:space="preserve"> № </w:t>
      </w:r>
      <w:r>
        <w:rPr>
          <w:u w:val="single"/>
        </w:rPr>
        <w:t>134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b/>
        </w:rPr>
        <w:t></w:t>
      </w:r>
      <w:r>
        <w:rPr>
          <w:b/>
        </w:rPr>
        <w:t xml:space="preserve">                                                                               </w:t>
      </w:r>
      <w:r>
        <w:rPr>
          <w:rFonts w:eastAsia="Symbol" w:cs="Symbol" w:ascii="Symbol" w:hAnsi="Symbol"/>
          <w:b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7945</wp:posOffset>
                </wp:positionV>
                <wp:extent cx="3138805" cy="215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ru-RU"/>
                              </w:rPr>
                              <w:t xml:space="preserve">О выделении и оборудовании специальных мест для размещения предвыборных печатных агитационных материалов на территории муниципального образования Киришское городское поселение Киришского муниципального района Ленинградской области в период проведения выборов Губернатора Ленинградской области </w:t>
                              <w:br/>
                              <w:t>14 сентября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69.75pt;mso-wrap-distance-left:9.05pt;mso-wrap-distance-right:9.05pt;mso-wrap-distance-top:0pt;mso-wrap-distance-bottom:0pt;margin-top:5.3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lang w:bidi="ru-RU"/>
                        </w:rPr>
                        <w:t xml:space="preserve">О выделении и оборудовании специальных мест для размещения предвыборных печатных агитационных материалов на территории муниципального образования Киришское городское поселение Киришского муниципального района Ленинградской области в период проведения выборов Губернатора Ленинградской области </w:t>
                        <w:br/>
                        <w:t>14 сентября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113"/>
          <w:tab w:val="left" w:pos="1134" w:leader="none"/>
        </w:tabs>
        <w:spacing w:lineRule="auto" w:line="360"/>
        <w:ind w:firstLine="709"/>
        <w:jc w:val="both"/>
        <w:rPr>
          <w:spacing w:val="6"/>
        </w:rPr>
      </w:pPr>
      <w:r>
        <w:rPr/>
        <w:t>В соответствии с п. 7 ст. 54 Федерального закона от 12.06.2002 № 67-ФЗ</w:t>
        <w:br/>
        <w:t>«Об основных гарантиях избирательных прав и права на участие в референдуме граждан Российской Федерации», п. 6 ст. 46 областного закона от 29.06.2012 № 54-оз</w:t>
        <w:br/>
        <w:t xml:space="preserve">«О выборах Губернатора Ленинградской области»,  в целях обеспечения равных условий </w:t>
        <w:br/>
        <w:t xml:space="preserve">для размещения предвыборных печатных агитационных материалов для зарегистрированных кандидатов на выборах Губернатора Ленинградской области, администрация Киришского муниципального района, действующая от имени Киришского городского поселения, </w:t>
      </w:r>
      <w:r>
        <w:rPr>
          <w:b/>
          <w:spacing w:val="6"/>
        </w:rPr>
        <w:t>ПОСТАНОВЛЯЕТ: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spacing w:lineRule="auto" w:line="360"/>
        <w:ind w:firstLine="709"/>
        <w:jc w:val="both"/>
        <w:rPr/>
      </w:pPr>
      <w:r>
        <w:rPr/>
        <w:t>1.</w:t>
        <w:tab/>
        <w:t xml:space="preserve">Выделить в границах каждого избирательного участка на территории муниципального образования Киришское городское поселение Киришского муниципального района Ленинградской области специальные места для размещения предвыборных печатных агитационных материалов зарегистрированных кандидатов в период проведения выборов Губернатора Ленинградской области 14 сентября 2025 года, согласно приложению </w:t>
        <w:br/>
        <w:t>к настоящему постановлению.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spacing w:lineRule="auto" w:line="360"/>
        <w:ind w:firstLine="709"/>
        <w:jc w:val="both"/>
        <w:rPr/>
      </w:pPr>
      <w:r>
        <w:rPr/>
        <w:t>2.</w:t>
        <w:tab/>
        <w:t>Оборудовать специальные места, указанные в пункте 1 настоящего постановления, щитами размером 2,0 м х 1,25 м.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spacing w:lineRule="auto" w:line="360"/>
        <w:ind w:firstLine="709"/>
        <w:jc w:val="both"/>
        <w:rPr/>
      </w:pPr>
      <w:r>
        <w:rPr/>
        <w:t>3.</w:t>
        <w:tab/>
        <w:t>Комитету по местному самоуправлению, межнациональным отношениям</w:t>
        <w:br/>
        <w:t>и организационной работе опубликовать настоящее постановление в газете «Киришский факел» и разместить на официальном сайте администрации Киришского муниципального района.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spacing w:lineRule="auto" w:line="360"/>
        <w:ind w:firstLine="709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113"/>
          <w:tab w:val="left" w:pos="1134" w:leader="none"/>
        </w:tabs>
        <w:spacing w:lineRule="auto" w:line="360"/>
        <w:ind w:firstLine="709"/>
        <w:jc w:val="both"/>
        <w:rPr/>
      </w:pPr>
      <w:r>
        <w:rPr/>
        <w:t>5.</w:t>
        <w:tab/>
        <w:t>Контроль за исполнением настоящего постановления возложить на заместителя главы администрации – председателя комитета по местному самоуправлению, межнациональным отношениям и организационной работе Петрову Л.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администрации                                                                                                      О.Ю.Беляе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к постановлению</w:t>
      </w:r>
    </w:p>
    <w:p>
      <w:pPr>
        <w:pStyle w:val="Normal"/>
        <w:widowControl w:val="false"/>
        <w:jc w:val="right"/>
        <w:rPr/>
      </w:pPr>
      <w:r>
        <w:rPr>
          <w:bCs/>
        </w:rPr>
        <w:t>от 01.08.2025 № 1349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омер избирательного учас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Адрес для размещения предвыборных печатных агитационных матери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л. Строителей, д. 30а, лицевой фасад жилого дома, у входа </w:t>
              <w:br/>
              <w:t>в аптеку ООО «Фармац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Энергетиков, д. 32, левый торец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троителей, д. 7, правый торец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Героев, д. 2, левый торец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л. Строителей, д. 11, лицевой фасад жилого дома со стороны </w:t>
            </w:r>
            <w:r>
              <w:rPr>
                <w:rFonts w:eastAsia="Calibri"/>
                <w:shd w:fill="FFFFFF" w:val="clear"/>
              </w:rPr>
              <w:t>МОУ «КСОШ № 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Нефтехимиков, д. 14, левый торец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Ленина, д. 41, лицевой фасад жилого дома, левый уг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львар Молодежный, д. 19, лицевой фасад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львар Молодежный, д. 26, правый торец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Ленина, д. 23, лицевой фасад жилого дома, под вывеской «Садов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оветская, д. 19, дворовой фасад жилого дома, у пятого подъ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ховская набережная, д. 22, лицевой фасад жилого дома, левый уг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Ленина, д. 5, лицевой фасад жилого дома, под вывеской «Имидж Gold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ул. Советская, д. 11, </w:t>
            </w:r>
            <w:r>
              <w:rPr>
                <w:rFonts w:eastAsia="Calibri"/>
              </w:rPr>
              <w:t>левый торец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оветская, д. 12б, левый торец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5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Мира, д. 12, левый торец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ул. Комсомольская, д. 14, левый торец жилого дома от первого подъ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троителей, д. 2, лицевой фасад жилого дома, левый уг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л. </w:t>
            </w:r>
            <w:r>
              <w:rPr>
                <w:rFonts w:eastAsia="Calibri"/>
                <w:shd w:fill="FFFFFF" w:val="clear"/>
              </w:rPr>
              <w:t>Строителей, д. 18, левый торец жил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Энергетиков, д. 24, правый торец жилого дом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Подзаголовок Знак"/>
    <w:qFormat/>
    <w:rPr>
      <w:rFonts w:ascii="Courier New" w:hAnsi="Courier New" w:cs="Courier New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2">
    <w:name w:val="s_102"/>
    <w:qFormat/>
    <w:rPr>
      <w:b/>
      <w:bCs/>
      <w:color w:val="00008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">
    <w:name w:val="Основной текст (4)_"/>
    <w:qFormat/>
    <w:rPr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Знак"/>
    <w:qFormat/>
    <w:rPr>
      <w:sz w:val="28"/>
      <w:szCs w:val="28"/>
    </w:rPr>
  </w:style>
  <w:style w:type="character" w:styleId="ProGramma">
    <w:name w:val="Pro-Gramma Знак"/>
    <w:qFormat/>
    <w:rPr>
      <w:sz w:val="28"/>
      <w:szCs w:val="28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5">
    <w:name w:val="Основной текст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Style36">
    <w:name w:val="Цитата"/>
    <w:basedOn w:val="Normal"/>
    <w:qFormat/>
    <w:pPr>
      <w:ind w:left="1276" w:right="-1418" w:hanging="0"/>
    </w:pPr>
    <w:rPr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80" w:after="300"/>
      <w:ind w:hanging="440"/>
    </w:pPr>
    <w:rPr>
      <w:sz w:val="23"/>
      <w:szCs w:val="23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Style3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ProTab">
    <w:name w:val="Pro-Tab"/>
    <w:basedOn w:val="Normal"/>
    <w:qFormat/>
    <w:pPr>
      <w:spacing w:before="60" w:after="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D2D2D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98">
    <w:name w:val="xl98"/>
    <w:basedOn w:val="Normal"/>
    <w:qFormat/>
    <w:pPr>
      <w:spacing w:before="100" w:after="100"/>
    </w:pPr>
    <w:rPr>
      <w:i/>
      <w:iCs/>
    </w:rPr>
  </w:style>
  <w:style w:type="paragraph" w:styleId="Xl99">
    <w:name w:val="xl99"/>
    <w:basedOn w:val="Normal"/>
    <w:qFormat/>
    <w:pPr>
      <w:spacing w:before="100" w:after="100"/>
      <w:jc w:val="center"/>
    </w:pPr>
    <w:rPr/>
  </w:style>
  <w:style w:type="paragraph" w:styleId="Xl100">
    <w:name w:val="xl100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</w:pPr>
    <w:rPr>
      <w:rFonts w:ascii="Calibri" w:hAnsi="Calibri" w:eastAsia="Calibri" w:cs="Times New Roman"/>
      <w:sz w:val="23"/>
      <w:szCs w:val="23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2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1:09:00Z</dcterms:created>
  <dc:creator>User</dc:creator>
  <dc:description/>
  <cp:keywords/>
  <dc:language>en-US</dc:language>
  <cp:lastModifiedBy>Сабурова Анна Львовна</cp:lastModifiedBy>
  <cp:lastPrinted>2025-07-23T15:29:00Z</cp:lastPrinted>
  <dcterms:modified xsi:type="dcterms:W3CDTF">2025-08-01T14:45:00Z</dcterms:modified>
  <cp:revision>3</cp:revision>
  <dc:subject/>
  <dc:title>Распоряжение</dc:title>
</cp:coreProperties>
</file>