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2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ИРИШСКОГО МУНИЦИПАЛЬНОГО РАЙОНА</w:t>
      </w:r>
    </w:p>
    <w:p>
      <w:pPr>
        <w:pStyle w:val="Style22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25 июля 2025 года</w:t>
        <w:tab/>
        <w:t>№ 90/482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Об обеспечении равных условий проведения агитационных публичных мероприятий и размещения предвыборных печатных агитационных материалов для зарегистрированных кандидатов на выборах</w:t>
      </w:r>
      <w:r>
        <w:rPr/>
        <w:t xml:space="preserve"> </w:t>
      </w:r>
      <w:r>
        <w:rPr>
          <w:b/>
          <w:sz w:val="28"/>
          <w:szCs w:val="28"/>
        </w:rPr>
        <w:t>Губернатора Ленинградской области</w:t>
      </w:r>
    </w:p>
    <w:p>
      <w:pPr>
        <w:pStyle w:val="25"/>
        <w:spacing w:lineRule="auto" w:line="240" w:before="120" w:after="120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5"/>
        <w:shd w:fill="FFFFFF" w:val="clear"/>
        <w:spacing w:lineRule="auto" w:line="24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3 статьи 45, части 6 статьи 46 областного закона от 29 июня 2012 года № 54-оз «О выборах Губернатора Ленинградской области»,</w:t>
      </w:r>
      <w:r>
        <w:rPr/>
        <w:t xml:space="preserve"> </w:t>
      </w:r>
      <w:r>
        <w:rPr>
          <w:sz w:val="28"/>
          <w:szCs w:val="28"/>
        </w:rPr>
        <w:t xml:space="preserve">во исполнение постановления Избирательной комиссии Ленинградской области от 07 июля 2025 года № 101/595 «Об обеспечении равных условий проведения агитационных публичных мероприятий и размещения печатных предвыборных агитационных материалов зарегистрированных кандидатов в период проведения выборов Губернатора Ленинградской области» </w:t>
      </w:r>
      <w:r>
        <w:rPr>
          <w:sz w:val="28"/>
          <w:szCs w:val="28"/>
          <w:shd w:fill="FFFFFF" w:val="clear"/>
        </w:rPr>
        <w:t>Территориальная избирательная комиссия Киришского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widowControl w:val="false"/>
        <w:numPr>
          <w:ilvl w:val="0"/>
          <w:numId w:val="2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ремя, на которое помещения, пригодные                                для проведения агитационных публичных мероприятий в форме собраний                    и находящиеся в государственной или муниципальной собственности, безвозмездно предоставляются зарегистрированному кандидату, его доверенным лицам по заявке зарегистрированного кандидата собственниками, владельцами этих помещений для встреч с избирателями в течение агитационного периода </w:t>
      </w:r>
      <w:r>
        <w:rPr>
          <w:sz w:val="28"/>
          <w:szCs w:val="28"/>
          <w:shd w:fill="FFFFFF" w:val="clear"/>
        </w:rPr>
        <w:t>с учетом режима работы организаций (учреждений), в которых располагаются указанные помещения.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Продолжительность одного публичного агитационного мероприятия не должна превышать 90 минут.</w:t>
      </w:r>
    </w:p>
    <w:p>
      <w:pPr>
        <w:pStyle w:val="Style23"/>
        <w:widowControl w:val="false"/>
        <w:numPr>
          <w:ilvl w:val="0"/>
          <w:numId w:val="2"/>
        </w:numPr>
        <w:snapToGrid w:val="false"/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, владельцам выделенных помещений не позднее дня, следующего за днем предоставления помещения, уведомлять в письменной форме Избирательную комиссию Ленинград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кандидатов по форме приложения 1 к настоящему постановлению.</w:t>
      </w:r>
    </w:p>
    <w:p>
      <w:pPr>
        <w:pStyle w:val="Style23"/>
        <w:widowControl w:val="false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Внести в администрации муниципальных образований Киришского муниципального района Ленинградской области предложения о выделении и оборудовании на территории каждого избирательного участка специальных мест для размещения предвыборных печатных агитационных материалов не позднее чем за 30 дней до дня голосования согласно приложению №2 к настоящему постановлению.</w:t>
      </w:r>
    </w:p>
    <w:p>
      <w:pPr>
        <w:pStyle w:val="TextBody"/>
        <w:numPr>
          <w:ilvl w:val="0"/>
          <w:numId w:val="2"/>
        </w:numPr>
        <w:ind w:left="0" w:right="-30" w:firstLine="658"/>
        <w:jc w:val="both"/>
        <w:rPr>
          <w:szCs w:val="28"/>
        </w:rPr>
      </w:pPr>
      <w:r>
        <w:rPr>
          <w:szCs w:val="28"/>
        </w:rPr>
        <w:t>Обеспечить равные условия проведения агитационных публичных мероприятий в форме собраний зарегистрированных кандидатов, размещения предвыборных печатных агитационных материалов зарегистрированных кандидатов в специально выделенных для этой цели на территории каждого избирательного участка местах.</w:t>
      </w:r>
    </w:p>
    <w:p>
      <w:pPr>
        <w:pStyle w:val="TextBody"/>
        <w:numPr>
          <w:ilvl w:val="0"/>
          <w:numId w:val="2"/>
        </w:numPr>
        <w:ind w:left="0" w:right="-3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администрации муниципальных образований Киришского муниципального района Ленинградской области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иришского муниципального района</w:t>
      </w:r>
      <w:r>
        <w:rPr>
          <w:bCs/>
          <w:sz w:val="26"/>
          <w:szCs w:val="26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010.iklenobl.ru/</w:t>
        </w:r>
      </w:hyperlink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территориальной избирательной комиссии Сидорова Алексея Геннадьевич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территориальной избирательной комиссии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Киришского муниципального района                                               О.С. Киреева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Секретарь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территориальной избирательной комиссии</w:t>
      </w:r>
    </w:p>
    <w:p>
      <w:pPr>
        <w:pStyle w:val="Normal"/>
        <w:ind w:left="-284" w:firstLine="284"/>
        <w:rPr/>
      </w:pPr>
      <w:r>
        <w:rPr>
          <w:sz w:val="28"/>
          <w:szCs w:val="26"/>
        </w:rPr>
        <w:t>Киришского муниципального района                                           Е.В. Соловьева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4152"/>
        <w:shd w:fill="FFFFFF" w:val="clear"/>
        <w:tabs>
          <w:tab w:val="clear" w:pos="708"/>
          <w:tab w:val="left" w:pos="993" w:leader="none"/>
        </w:tabs>
        <w:spacing w:lineRule="auto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ТИК Кириш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25 июля 2025 года № 90/482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Рекомендуемая форм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4"/>
        </w:rPr>
        <w:t>исх.№______от______2025 г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2"/>
        <w:rPr>
          <w:szCs w:val="24"/>
        </w:rPr>
      </w:pPr>
      <w:r>
        <w:rPr>
          <w:szCs w:val="24"/>
        </w:rPr>
        <w:t>В избирательную комиссию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sz w:val="18"/>
          <w:szCs w:val="24"/>
        </w:rPr>
      </w:pPr>
      <w:r>
        <w:rPr>
          <w:sz w:val="18"/>
          <w:szCs w:val="24"/>
        </w:rPr>
        <w:t>(наименование, адрес, телефон организации, представившей уведомление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УВЕДОМЛЕНИЕ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Сообщаю о том, что помещение, пригодное для проведения публичных агитационных мероприятий, находящееся по адресу: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 xml:space="preserve">_____________________________________________________________________  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18"/>
        </w:rPr>
        <w:t>(адрес помещения)</w:t>
      </w:r>
    </w:p>
    <w:p>
      <w:pPr>
        <w:pStyle w:val="Normal"/>
        <w:widowControl w:val="false"/>
        <w:snapToGrid w:val="false"/>
        <w:jc w:val="both"/>
        <w:rPr/>
      </w:pPr>
      <w:r>
        <w:rPr/>
        <w:t>площадью____________ кв.м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widowControl w:val="false"/>
        <w:snapToGrid w:val="false"/>
        <w:jc w:val="both"/>
        <w:rPr/>
      </w:pPr>
      <w:r>
        <w:rPr/>
        <w:t>было предоставлено _________________________________________________________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18"/>
          <w:szCs w:val="18"/>
        </w:rPr>
        <w:t>(</w:t>
      </w:r>
      <w:r>
        <w:rPr>
          <w:sz w:val="18"/>
        </w:rPr>
        <w:t>ф.и.о. кандидата / доверенного лица)</w:t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25"/>
        <w:gridCol w:w="2409"/>
        <w:gridCol w:w="2835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о или за пла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  <w:r>
              <w:rPr>
                <w:rStyle w:val="FootnoteAnchor"/>
                <w:sz w:val="22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 и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>Вышеуказанное помещение может быть предоставлено на указанных условиях другим кандидатам/доверенным лицам в следующий период: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>Собственник, владелец помещения______________________________________________</w:t>
      </w:r>
    </w:p>
    <w:p>
      <w:pPr>
        <w:pStyle w:val="Normal"/>
        <w:widowControl w:val="false"/>
        <w:snapToGrid w:val="false"/>
        <w:ind w:left="2124" w:firstLine="708"/>
        <w:jc w:val="center"/>
        <w:rPr/>
      </w:pPr>
      <w:r>
        <w:rPr>
          <w:sz w:val="18"/>
          <w:szCs w:val="18"/>
        </w:rPr>
        <w:t>(подпись, Ф.И.О.)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</w:r>
    </w:p>
    <w:p>
      <w:pPr>
        <w:pStyle w:val="Normal"/>
        <w:widowControl w:val="false"/>
        <w:snapToGrid w:val="false"/>
        <w:jc w:val="both"/>
        <w:rPr/>
      </w:pPr>
      <w:r>
        <w:rPr/>
        <w:t>«____»_________2025 год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4152"/>
        <w:shd w:fill="FFFFFF" w:val="clear"/>
        <w:tabs>
          <w:tab w:val="clear" w:pos="708"/>
          <w:tab w:val="left" w:pos="3045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4152"/>
        <w:shd w:fill="FFFFFF" w:val="clear"/>
        <w:tabs>
          <w:tab w:val="clear" w:pos="708"/>
          <w:tab w:val="left" w:pos="3045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4152"/>
        <w:shd w:fill="FFFFFF" w:val="clear"/>
        <w:tabs>
          <w:tab w:val="clear" w:pos="708"/>
          <w:tab w:val="left" w:pos="3045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4152"/>
        <w:shd w:fill="FFFFFF" w:val="clear"/>
        <w:tabs>
          <w:tab w:val="clear" w:pos="708"/>
          <w:tab w:val="left" w:pos="3045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4152"/>
        <w:shd w:fill="FFFFFF" w:val="clear"/>
        <w:tabs>
          <w:tab w:val="clear" w:pos="708"/>
          <w:tab w:val="left" w:pos="3045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4152"/>
        <w:shd w:fill="FFFFFF" w:val="clear"/>
        <w:tabs>
          <w:tab w:val="clear" w:pos="708"/>
          <w:tab w:val="left" w:pos="3045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4152"/>
        <w:shd w:fill="FFFFFF" w:val="clear"/>
        <w:tabs>
          <w:tab w:val="clear" w:pos="708"/>
          <w:tab w:val="left" w:pos="3045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4152"/>
        <w:shd w:fill="FFFFFF" w:val="clear"/>
        <w:tabs>
          <w:tab w:val="clear" w:pos="708"/>
          <w:tab w:val="left" w:pos="3045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4152"/>
        <w:shd w:fill="FFFFFF" w:val="clear"/>
        <w:tabs>
          <w:tab w:val="clear" w:pos="708"/>
          <w:tab w:val="left" w:pos="3045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4152"/>
        <w:shd w:fill="FFFFFF" w:val="clear"/>
        <w:tabs>
          <w:tab w:val="clear" w:pos="708"/>
          <w:tab w:val="left" w:pos="3045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Cs w:val="24"/>
        </w:rPr>
        <w:t xml:space="preserve">к постановлению ТИК Киришского района </w:t>
      </w:r>
    </w:p>
    <w:p>
      <w:pPr>
        <w:pStyle w:val="Normal"/>
        <w:jc w:val="right"/>
        <w:rPr/>
      </w:pPr>
      <w:r>
        <w:rPr>
          <w:szCs w:val="24"/>
        </w:rPr>
        <w:t xml:space="preserve">от 25 июля 2025 года № 90/482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пециальных мест для размещения печатных предвыборных агитационных материалов на выборах Губернатора Ленинградской области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Адрес для размещения предвыборных печатных агитационных материалов (не менее 50 метров от расположения участковой избирательной коми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лощадь места для размещения предвыборных печатных агитационных материал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утверждается постановлением администрации МО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иришское городское посел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ационные щ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ул. Строителей, д. 30а, лицевой фасад жилого дома, у входа </w:t>
              <w:br/>
              <w:t>в аптеку ООО «Фармац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арегистрированным кандидатам должна быть выделена равная площадь для размещения предвыборных печатных агитационных материал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.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Энергетиков, д. 32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Строителей, д. 7, пра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. Героев, д. 2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л. Строителей, д. 11, лицевой фасад жилого дома со стороны </w:t>
            </w:r>
            <w:r>
              <w:rPr>
                <w:rFonts w:eastAsia="Calibri"/>
                <w:shd w:fill="FFFFFF" w:val="clear"/>
              </w:rPr>
              <w:t>МОУ «КСОШ № 8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Нефтехимиков, д. 14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. Ленина, д. 41, лицевой фасад жилого дома, левый уго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ульвар Молодежный, д. 19, лицевой фасад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ульвар Молодежный, д. 26, пра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. Ленина, д. 23, лицевой фасад жилого дома, под вывеской «Садо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оветская, д. 19, дворовой фасад жилого дома, у пятого подъез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ховская набережная, д. 22, лицевой фасад жилого дома, левый уго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. Ленина, д. 5, лицевой фасад жилого дома, под вывеской «Имидж Gold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Советская, д. 11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Советская, д. 12б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Мира, д. 12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ул. Комсомольская, д. 14, левый торец жилого дома </w:t>
              <w:br/>
              <w:t>от первого подъез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Строителей, д. 2, лицевой фасад жилого дома, левый уго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л. </w:t>
            </w:r>
            <w:r>
              <w:rPr>
                <w:rFonts w:eastAsia="Calibri"/>
                <w:shd w:fill="FFFFFF" w:val="clear"/>
              </w:rPr>
              <w:t>Строителей, д. 18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Энергетиков, д. 24, пра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удогощское городское посел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и объявлений в г.п.Будогощь по следующим адрес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л.Советская (у маг.Дикс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л.Советская (центральная площадь у магазина «Строителей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-Ул.Кооперативная (остановочный павильон, напротив маг. «Пятерочка»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л.Заводская – общественная баня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- Ул. Исполкомовская (в 60 метрах от Будогощского РД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и объявлений по деревням посе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.Кровино Сельц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.Лу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.Соло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.Крапив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-д.Бестоголово (у СД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ски объявлений в сельских домах культур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мещение Могилевского дома культуры (д.Могилево, ул. Центральная д.4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мещение Гремячевского сельского дома культуры (д.Гремячево, ул. Центральная д.37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мещение Бестоголовского дома культуры (д.Бестоголово, ул. Центральная, д.13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мещение Среднесельского дома культуры (д.Среднее Село, ул. Центральная д.3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мещение Лугского дома культуры (д.Луг, ул. Садовая д.49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и объявлений на остановочных павильонах у деревен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Градош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Зван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пусти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моли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рапив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арегистрированным кандидатам должна быть выделена равная площадь для размещения предвыборных печатных агитационных материал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чевжинское сельское посел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ски объявл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. Пчевжа, ул. Железнодорожная (у магазин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. Пчевжа, ул. Ленинградская (у железнодорожной платформы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. Пчевжа, ул. Совхозная (напротив магазин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. Березняк, ул. Ветеранов (у дома № 34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. Горчаково, ул. Солнечная (напротив ФАП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. Борутино, ул. Нахимова (у дома № 10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. Порог (напротив дома № 28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. Железная Гора (у дома № 3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. Белая, ул. Центральная (возле магазин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арегистрированным кандидатам должна быть выделена равная площадь для размещения предвыборных печатных агитационных материал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чевское сельское посел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онные стен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Пче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л. Советская (напротив дома № 11-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л. Советская (напротив дома № 6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л. Советская (на доме № 15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л. Советская (напротив дома № 16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л. Советская д.15-а, МП «Пчевский ККП» (здание, помеще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Чирково (у автобусной остановк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Городище ул. Советская (у автобусной остановк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Мотохов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Вит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Иконо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Дуняко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Дубняг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Нови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арегистрированным кандидатам должна быть выделена равная площадь для размещения предвыборных печатных агитационных материал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лажевское сельское посел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лажево – информационный стенд (доска объявлений) вблизи дома №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Глажево - информационный стенд у автобусной останов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Криваши - информационный стенд рядом с центральным колодце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Оломна - информационный стенд, в центре деревни, вблизи дома №22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Подсопье - информационный стенд на въезде в деревн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Манушкино - информационный стенд на въезде в деревн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Черенцево - информационный стенд вблизи дома № 13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. Глажево – информационный стенд, вблизи дома № 3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с.Тихорицы – информационный стенд вблизи детской спортивной площадк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Андреево – информационный стенд у здания магазин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Багольник– информационный стенд на въезде в деревн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Шелогино – информационный стенд в центре деревни у пожарного водоем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Бор – информационный стенд у здания магазин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ст. Андреево – информационный стенд у дома №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арегистрированным кандидатам должна быть выделена равная площадь для размещения предвыборных печатных агитационных материал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Кусинское сельское посел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становочный комплекс (д. Кусино, ул. Центральная, напротив дома № 7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формационный стенд (д. Кусино, ул. Центральная, у дома № 11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формационный стенд (д. Березовик, ул. Заречная, на въезде в деревн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формационный стенд (с. Посадников Остров, напротив дома № 28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арегистрированным кандидатам должна быть выделена равная площадь для размещения предвыборных печатных агитационных материал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.</w:t>
            </w:r>
          </w:p>
        </w:tc>
      </w:tr>
    </w:tbl>
    <w:p>
      <w:pPr>
        <w:pStyle w:val="Heading1"/>
        <w:spacing w:before="240" w:after="60"/>
        <w:jc w:val="right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iianoaieou">
    <w:name w:val="iiia? no?aieou"/>
    <w:qFormat/>
    <w:rPr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Знак Знак17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5">
    <w:name w:val="Знак Знак15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14">
    <w:name w:val="Знак Знак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3">
    <w:name w:val="Знак Знак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2">
    <w:name w:val="Знак Знак12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Знак Знак11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нак Знак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41">
    <w:name w:val="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Знак 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Знак Знак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SimSun;宋体"/>
      <w:szCs w:val="24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19"/>
    <w:qFormat/>
    <w:pPr>
      <w:spacing w:lineRule="auto" w:line="360"/>
      <w:ind w:firstLine="720"/>
      <w:jc w:val="both"/>
    </w:pPr>
    <w:rPr/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5">
    <w:name w:val="текст сноски"/>
    <w:basedOn w:val="Normal"/>
    <w:qFormat/>
    <w:pPr>
      <w:autoSpaceDE w:val="false"/>
    </w:pPr>
    <w:rPr>
      <w:sz w:val="20"/>
    </w:rPr>
  </w:style>
  <w:style w:type="paragraph" w:styleId="112">
    <w:name w:val="Заголовок 11"/>
    <w:basedOn w:val="19"/>
    <w:next w:val="19"/>
    <w:qFormat/>
    <w:pPr>
      <w:keepNext w:val="true"/>
      <w:jc w:val="center"/>
      <w:outlineLvl w:val="0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0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114">
    <w:name w:val="заголовок 1"/>
    <w:basedOn w:val="Normal"/>
    <w:qFormat/>
    <w:pPr>
      <w:keepNext w:val="true"/>
      <w:autoSpaceDE w:val="false"/>
      <w:ind w:firstLine="720"/>
      <w:jc w:val="both"/>
    </w:pPr>
    <w:rPr>
      <w:szCs w:val="24"/>
    </w:rPr>
  </w:style>
  <w:style w:type="paragraph" w:styleId="Style2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5">
    <w:name w:val="Основной текст1"/>
    <w:basedOn w:val="19"/>
    <w:qFormat/>
    <w:pPr>
      <w:jc w:val="both"/>
    </w:pPr>
    <w:rPr>
      <w:b/>
    </w:rPr>
  </w:style>
  <w:style w:type="paragraph" w:styleId="212">
    <w:name w:val="Основной текст 21"/>
    <w:basedOn w:val="19"/>
    <w:qFormat/>
    <w:pPr>
      <w:ind w:firstLine="720"/>
      <w:jc w:val="center"/>
    </w:pPr>
    <w:rPr/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16">
    <w:name w:val="Название1"/>
    <w:basedOn w:val="Normal"/>
    <w:qFormat/>
    <w:pPr>
      <w:jc w:val="center"/>
    </w:pPr>
    <w:rPr>
      <w:b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/>
  </w:style>
  <w:style w:type="paragraph" w:styleId="42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20"/>
      <w:jc w:val="center"/>
    </w:pPr>
    <w:rPr/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Основной текст с отступом 22"/>
    <w:basedOn w:val="37"/>
    <w:qFormat/>
    <w:pPr>
      <w:spacing w:lineRule="auto" w:line="360"/>
      <w:ind w:firstLine="720"/>
      <w:jc w:val="both"/>
    </w:pPr>
    <w:rPr/>
  </w:style>
  <w:style w:type="paragraph" w:styleId="231">
    <w:name w:val="Основной текст 23"/>
    <w:basedOn w:val="Normal"/>
    <w:qFormat/>
    <w:pPr>
      <w:ind w:firstLine="720"/>
      <w:jc w:val="center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5">
    <w:name w:val="текст12-15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</w:rPr>
  </w:style>
  <w:style w:type="paragraph" w:styleId="Style30">
    <w:name w:val="ТабличныйТекст"/>
    <w:basedOn w:val="Normal"/>
    <w:qFormat/>
    <w:pPr>
      <w:jc w:val="both"/>
    </w:pPr>
    <w:rPr>
      <w:sz w:val="20"/>
    </w:rPr>
  </w:style>
  <w:style w:type="paragraph" w:styleId="Style31">
    <w:name w:val="Таб"/>
    <w:basedOn w:val="Header"/>
    <w:qFormat/>
    <w:pPr/>
    <w:rPr>
      <w:rFonts w:eastAsia="Times New Roman"/>
      <w:sz w:val="28"/>
      <w:szCs w:val="20"/>
    </w:rPr>
  </w:style>
  <w:style w:type="paragraph" w:styleId="Style32">
    <w:name w:val="Цитата"/>
    <w:basedOn w:val="Normal"/>
    <w:qFormat/>
    <w:pPr>
      <w:ind w:left="-142" w:right="-239" w:hanging="0"/>
      <w:jc w:val="center"/>
    </w:pPr>
    <w:rPr>
      <w:b/>
      <w:sz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10.iklenobl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4:00Z</dcterms:created>
  <dc:creator>Елена Николаевна Федоринова</dc:creator>
  <dc:description/>
  <cp:keywords/>
  <dc:language>en-US</dc:language>
  <cp:lastModifiedBy>Екатерина Соловьева</cp:lastModifiedBy>
  <cp:lastPrinted>2023-12-21T14:16:00Z</cp:lastPrinted>
  <dcterms:modified xsi:type="dcterms:W3CDTF">2025-07-28T13:37:00Z</dcterms:modified>
  <cp:revision>10</cp:revision>
  <dc:subject/>
  <dc:title/>
</cp:coreProperties>
</file>