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АЯ КОМИССИЯ</w:t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ИРИШСКОГО МУНИЦИПАЛЬНОГО РАЙОНА</w:t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февраля 2025 года</w:t>
        <w:tab/>
        <w:t xml:space="preserve">№ 86/476 </w:t>
      </w:r>
    </w:p>
    <w:p>
      <w:pPr>
        <w:pStyle w:val="Style15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Фестиваля молодых избира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иш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"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 постановлением Избирательной комиссии Ленинградской области от 19 февраля 2025 года № 89/501 «О проведении </w:t>
      </w:r>
      <w:r>
        <w:rPr>
          <w:rFonts w:eastAsia="Calibri"/>
          <w:bCs/>
          <w:sz w:val="26"/>
          <w:szCs w:val="26"/>
          <w:lang w:val="en-US" w:eastAsia="en-US"/>
        </w:rPr>
        <w:t>XVII</w:t>
      </w:r>
      <w:r>
        <w:rPr>
          <w:rFonts w:eastAsia="Calibri"/>
          <w:bCs/>
          <w:sz w:val="26"/>
          <w:szCs w:val="26"/>
          <w:lang w:eastAsia="en-US"/>
        </w:rPr>
        <w:t xml:space="preserve"> Фестиваля молодых избирателей Ленинградской области» Территориальная избирательная комиссия Киришского муниципального района Ленинградской области </w:t>
      </w:r>
    </w:p>
    <w:p>
      <w:pPr>
        <w:pStyle w:val="Normal"/>
        <w:spacing w:before="120" w:after="120"/>
        <w:ind w:right="51" w:firstLine="709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сти совместно с Комитетом по образованию Киришского района и комитетом по культуре, делам молодежи и спорту администрации Киришского муниципального райо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Фестиваль молодых избирателей Киришского муниципального района Ленинградской области (далее - Фестива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проведении Фестивал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состав жюри для определения победителей Фестивал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территориальной избирательной комиссии Киришского муниципального района Ленинградской области в информационно-телекоммуникационной сети «Интернет»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>010.iklenobl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решения возложить на секретаря территориальной избирательной комиссии Киришского муниципального района Соловьеву Екатерину Владимировн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Киришского муниципального района                              </w:t>
        <w:tab/>
        <w:tab/>
        <w:t xml:space="preserve">                О.С. Кир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                                               Е.В. Соловьев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Киришского муниципального района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left="-636" w:hanging="0"/>
        <w:jc w:val="right"/>
        <w:rPr>
          <w:color w:val="1C1C1C"/>
        </w:rPr>
      </w:pPr>
      <w:r>
        <w:rPr>
          <w:color w:val="1C1C1C"/>
        </w:rPr>
        <w:t>Приложение 1</w:t>
      </w:r>
    </w:p>
    <w:p>
      <w:pPr>
        <w:pStyle w:val="Style18"/>
        <w:spacing w:before="0" w:after="0"/>
        <w:ind w:left="-636" w:hanging="0"/>
        <w:jc w:val="right"/>
        <w:rPr/>
      </w:pPr>
      <w:r>
        <w:rPr>
          <w:color w:val="1C1C1C"/>
        </w:rPr>
        <w:t xml:space="preserve">к постановлению территориальной избирательной комиссии </w:t>
      </w:r>
    </w:p>
    <w:p>
      <w:pPr>
        <w:pStyle w:val="Style18"/>
        <w:spacing w:before="0" w:after="0"/>
        <w:ind w:left="-636" w:hanging="0"/>
        <w:jc w:val="right"/>
        <w:rPr>
          <w:color w:val="1C1C1C"/>
        </w:rPr>
      </w:pPr>
      <w:r>
        <w:rPr>
          <w:color w:val="1C1C1C"/>
        </w:rPr>
        <w:t>Кириш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февраля 2025г. № 86/47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ФЕСТИВАЛЯ МОЛОДЫХ ИЗБИРАТЕЛЕЙ</w:t>
      </w:r>
      <w:r>
        <w:rPr>
          <w:b/>
          <w:bCs/>
          <w:sz w:val="26"/>
          <w:szCs w:val="26"/>
        </w:rPr>
        <w:t xml:space="preserve"> КИРИШ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widowControl w:val="false"/>
        <w:shd w:fill="FFFFFF" w:val="clear"/>
        <w:autoSpaceDE w:val="false"/>
        <w:spacing w:before="252" w:after="120"/>
        <w:ind w:right="6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. Общие положения</w:t>
      </w:r>
    </w:p>
    <w:p>
      <w:pPr>
        <w:pStyle w:val="33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(далее-Положение) определяет порядок организации и провед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Фестиваля молодых избирателей Киришского муниципального района Ленинградской области (далее – Фестиваль) среди молодежи, молодежных общественных объединений, общеобразовательных учреждений, образовательных организаций профессионального образования и их филиалов, расположенных на территории муниципального образования Киришский муниципальный район Ленинградской области (далее – муниципальное образование).</w:t>
      </w:r>
    </w:p>
    <w:p>
      <w:pPr>
        <w:pStyle w:val="33"/>
        <w:spacing w:before="280" w:after="280"/>
        <w:ind w:left="0" w:firstLine="709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2. Цели и задачи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ми целями и задачами Фестиваля являются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интереса молодежи к политической жизни страны, Ленинградской области, муниципального образования с учетом выборов в единый день голосования 14 сентября 2025 год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rPr>
          <w:bCs/>
          <w:sz w:val="26"/>
          <w:szCs w:val="26"/>
        </w:rPr>
      </w:pPr>
      <w:r>
        <w:rPr>
          <w:bCs/>
          <w:sz w:val="26"/>
          <w:szCs w:val="26"/>
        </w:rPr>
        <w:t>привлечение молодежи к участию в выборах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правовой и политической культуры молодежи, повышение ее гражданской активности и патриотизм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rPr>
          <w:sz w:val="26"/>
          <w:szCs w:val="26"/>
        </w:rPr>
      </w:pPr>
      <w:r>
        <w:rPr>
          <w:bCs/>
          <w:sz w:val="26"/>
          <w:szCs w:val="26"/>
        </w:rPr>
        <w:t>развитие профессиональных, аналитических, творческих способностей молодежи с учетом Года защитника Отечества в России, Года Команды Победы в Ленинградской области</w:t>
      </w:r>
      <w:r>
        <w:rPr>
          <w:sz w:val="26"/>
          <w:szCs w:val="26"/>
        </w:rPr>
        <w:t>.</w:t>
      </w:r>
    </w:p>
    <w:p>
      <w:pPr>
        <w:pStyle w:val="33"/>
        <w:spacing w:before="280" w:after="280"/>
        <w:ind w:left="0" w:firstLine="709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3. Организаторы Фестива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Фестиваля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избирательная комиссия Киришского муниципального района Ленинградской област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омитет по образованию Кириш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омитет по культуре, делам молодежи и спорту администрации Киришского муниципальн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t>МАУДО «Киришский Дворец творчества имени Л.Н. Маклаковой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280" w:after="28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сто и сроки проведения Фестивал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Место проведения Фестиваля: </w:t>
      </w:r>
      <w:r>
        <w:rPr>
          <w:rStyle w:val="StrongEmphasis"/>
          <w:b w:val="false"/>
          <w:sz w:val="26"/>
          <w:szCs w:val="26"/>
        </w:rPr>
        <w:t>МАУДО «Киришский Дворец творчества имени Л.Н. Маклаковой»</w:t>
      </w:r>
      <w:r>
        <w:rPr>
          <w:sz w:val="26"/>
          <w:szCs w:val="26"/>
        </w:rPr>
        <w:t>, расположенный по адресу: город Кириши, Волховская набережная, д. 9.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2. Фестиваль проводится </w:t>
      </w:r>
      <w:r>
        <w:rPr>
          <w:sz w:val="26"/>
          <w:szCs w:val="26"/>
          <w:lang w:val="ru-RU"/>
        </w:rPr>
        <w:t>11 марта 2025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в 14.30. 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участия в Фестивал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В Фестивале могут принимать участие команд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молодежных общественных объединений, образованных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х организаций профессионального и их филиалов, расположенных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чащихся 9-11 классов общеобразовательных учреждений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Количество членов команды не должно превышать 9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Форма проведения Фестиваля – очная. При этом организаторами Фестиваля с учетом соблюдения противоэпидемиологических мер на территории Киришского района может быть принято решение о проведении Фестиваля в дистанционной форме (предоставление видеовыступлений команд для участия в Фестивале в соответствии с п. 5.3.1. Положения). </w:t>
      </w:r>
    </w:p>
    <w:p>
      <w:pPr>
        <w:pStyle w:val="32"/>
        <w:ind w:firstLine="709"/>
        <w:rPr/>
      </w:pPr>
      <w:r>
        <w:rPr>
          <w:sz w:val="26"/>
          <w:szCs w:val="26"/>
        </w:rPr>
        <w:t xml:space="preserve">5.3.1. Видеоматериал может быть подготовлен по каждому из заданий отдельный либо общий по двум заданиям (на усмотрение команды), с учетом временного регламента, установленного в разделе 6 Положения. </w:t>
      </w:r>
    </w:p>
    <w:p>
      <w:pPr>
        <w:pStyle w:val="32"/>
        <w:ind w:firstLine="709"/>
        <w:rPr>
          <w:sz w:val="26"/>
          <w:szCs w:val="26"/>
        </w:rPr>
      </w:pPr>
      <w:r>
        <w:rPr>
          <w:sz w:val="26"/>
          <w:szCs w:val="26"/>
        </w:rPr>
        <w:t>Видеоматериал должен содержать в обязательном порядке наименование команды-учас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идеоматериалы должны быть представлены не менее чем за 2 дня до проведения Фестиваля на адрес электронной почты </w:t>
      </w:r>
      <w:hyperlink r:id="rId2">
        <w:r>
          <w:rPr>
            <w:rStyle w:val="InternetLink"/>
            <w:sz w:val="26"/>
            <w:szCs w:val="26"/>
          </w:rPr>
          <w:t>dvizhenie.pervih.kirishi@yandex.ru</w:t>
        </w:r>
      </w:hyperlink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меткой «Фестиваль молодых избирателей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Заявки на участие в Фестивале подаются на фирменном бланке (при наличии) направляющей организации в срок до 7 марта 2025 года в формате PDF и Word по форме согласно приложению к Положению на электронную почту </w:t>
      </w:r>
      <w:hyperlink r:id="rId3">
        <w:r>
          <w:rPr>
            <w:rStyle w:val="InternetLink"/>
            <w:sz w:val="26"/>
            <w:szCs w:val="26"/>
          </w:rPr>
          <w:t>dvizhenie.pervih.kirishi@yandex.ru</w:t>
        </w:r>
      </w:hyperlink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одержание Фестива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1. Фестиваль состоит из двух частей: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ставление команд – «Визитка команды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домашнее задание на тему</w:t>
      </w:r>
      <w:r>
        <w:rPr>
          <w:sz w:val="26"/>
          <w:szCs w:val="26"/>
        </w:rPr>
        <w:t>: «Мы в Команде Победы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6.1.1. </w:t>
      </w:r>
      <w:r>
        <w:rPr>
          <w:b/>
          <w:bCs/>
          <w:iCs/>
          <w:color w:val="000000"/>
          <w:sz w:val="26"/>
          <w:szCs w:val="26"/>
        </w:rPr>
        <w:t>Первая часть – представление команд – «Визитка команды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андам предлагается не более чем за 5 минут представить себя (каждого члена команды: Ф.И.О., социальный статус, хобби и увлечения, в том числе связанные с активной гражданской позицией и пр.) и презентовать свою гражданскую позицию, свое понимание роли молодежи в политической жизни страны, Ленинградской области, муниципального образования. С учетом </w:t>
      </w:r>
      <w:r>
        <w:rPr>
          <w:sz w:val="26"/>
          <w:szCs w:val="26"/>
        </w:rPr>
        <w:t>Года защитника Отечества в России, Года Команды Победы в Ленинградской области команда может в визитке отразить свою деятельность по оказанию помощи участникам СВО и их семьям (личный вклад члена команды, общая волонтерская деятельность команды и др.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>Выступление оценивается членами жюри по 5 балльной шкал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1.2. </w:t>
      </w:r>
      <w:r>
        <w:rPr>
          <w:b/>
          <w:color w:val="000000"/>
          <w:sz w:val="26"/>
          <w:szCs w:val="26"/>
        </w:rPr>
        <w:t>Вторая часть — Домашнее задание на тему: «Мы в Команде Победы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андам предлагается не более чем за 5 минут привести аргументы </w:t>
        <w:br/>
        <w:t xml:space="preserve">в пользу участия молодежи в голосовании на выборах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выступлении необходим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светить понимание роли Родины в жизни человека, неразрывной связи </w:t>
        <w:br/>
        <w:t xml:space="preserve">с традициями, историей и культурой, патриотизмом, гражданской ответственностью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ссказать о своем личном опыте участия в выборах (или членов семьи </w:t>
        <w:br/>
        <w:t>(в случае неучастия лично в голосовании)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азать роль выборов в жизни молодежи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- рассказать, что объединяет избирателей Ленинградской области </w:t>
        <w:br/>
        <w:t>и раскрыть тезис «Мы в команде Победы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ложить формы и способы повышения гражданской активности избирателей, в том числе молодеж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ление оценивается членами жюри по 5 балльной шкале.</w:t>
      </w:r>
    </w:p>
    <w:p>
      <w:pPr>
        <w:pStyle w:val="32"/>
        <w:ind w:firstLine="709"/>
        <w:rPr/>
      </w:pPr>
      <w:r>
        <w:rPr>
          <w:sz w:val="26"/>
          <w:szCs w:val="26"/>
        </w:rPr>
        <w:t xml:space="preserve">6.2. В выступлениях допускается использовать любые технические средства, музыку, видеоролики, аудиоролики. </w:t>
      </w:r>
    </w:p>
    <w:p>
      <w:pPr>
        <w:pStyle w:val="32"/>
        <w:ind w:firstLine="709"/>
        <w:rPr>
          <w:sz w:val="26"/>
          <w:szCs w:val="26"/>
        </w:rPr>
      </w:pPr>
      <w:r>
        <w:rPr>
          <w:sz w:val="26"/>
          <w:szCs w:val="26"/>
        </w:rPr>
        <w:t>Приветствуется подготовка выступлений в формате КВН.</w:t>
        <w:tab/>
        <w:t xml:space="preserve"> </w:t>
      </w:r>
    </w:p>
    <w:p>
      <w:pPr>
        <w:pStyle w:val="32"/>
        <w:ind w:firstLine="709"/>
        <w:rPr/>
      </w:pPr>
      <w:r>
        <w:rPr>
          <w:sz w:val="26"/>
          <w:szCs w:val="26"/>
        </w:rPr>
        <w:t xml:space="preserve">6.3. При подготовке выступлений допускается использование литературы, буклетов, памяток, информационных листовок по теме, рекламных проспектов </w:t>
        <w:br/>
        <w:t>о деятельности клубов молодого избирателя, интернет-ресурсов.</w:t>
      </w:r>
    </w:p>
    <w:p>
      <w:pPr>
        <w:pStyle w:val="32"/>
        <w:ind w:firstLine="709"/>
        <w:rPr/>
      </w:pPr>
      <w:r>
        <w:rPr>
          <w:sz w:val="26"/>
          <w:szCs w:val="26"/>
        </w:rPr>
        <w:t>6.4. В случае равного количества баллов по итогам проведения двух частей Фестиваля жюри проводит дополнительное голосование по командам, набравшим равное количество баллов.</w:t>
      </w:r>
    </w:p>
    <w:p>
      <w:pPr>
        <w:pStyle w:val="TextBodyIndent"/>
        <w:tabs>
          <w:tab w:val="clear" w:pos="708"/>
          <w:tab w:val="left" w:pos="4962" w:leader="none"/>
        </w:tabs>
        <w:spacing w:before="280" w:after="28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итогов Фестиваля и награждение учас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итогам Фестиваля все команды получают дипломы участников Фестиваля, а команды-победители Фестиваля награждаются дипломами и специальными приз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манда, занявшая первое место по количеству набранных баллов по итогам двух частей, направляется для дальнейшего участия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Фестивале молодых избирателей Ленинградской области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инансовые расх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е расходы на организацию Фестиваля и участие команды-победителя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Фестивале молодых избирателей Ленинградской области осуществляются комитетом по культуре, делам молодежи и спорту администрации Киришского муниципального района за счет бюджетных средств муниципальной программы «Устойчивое общественное развитие Киришского муниципального район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7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к Положению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участие в </w:t>
      </w:r>
      <w:r>
        <w:rPr>
          <w:b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 Фестивале молодых избирателей Кириш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команды   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звание команды образовательного учреждения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6"/>
        <w:gridCol w:w="1385"/>
        <w:gridCol w:w="1813"/>
        <w:gridCol w:w="23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ый руководитель, осуществляющий подготовку команд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  <w:r>
        <w:rPr>
          <w:color w:val="000000"/>
          <w:sz w:val="22"/>
          <w:szCs w:val="22"/>
        </w:rPr>
        <w:t xml:space="preserve"> (ФИО полностью, должность, контактный телефон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учреждения _____________/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ab/>
        <w:tab/>
        <w:tab/>
      </w:r>
      <w:r>
        <w:rPr>
          <w:color w:val="000000"/>
        </w:rPr>
        <w:t>(подпись)</w:t>
        <w:tab/>
        <w:t>(расшифровк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П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(при налич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right"/>
        <w:rPr/>
      </w:pPr>
      <w:r>
        <w:rPr>
          <w:color w:val="1C1C1C"/>
        </w:rPr>
        <w:t>Приложение</w:t>
      </w:r>
    </w:p>
    <w:p>
      <w:pPr>
        <w:pStyle w:val="Style18"/>
        <w:spacing w:before="0" w:after="0"/>
        <w:jc w:val="right"/>
        <w:rPr>
          <w:color w:val="1C1C1C"/>
        </w:rPr>
      </w:pPr>
      <w:r>
        <w:rPr>
          <w:color w:val="1C1C1C"/>
        </w:rPr>
        <w:t>к постановлению</w:t>
      </w:r>
    </w:p>
    <w:p>
      <w:pPr>
        <w:pStyle w:val="Style18"/>
        <w:spacing w:before="0" w:after="0"/>
        <w:jc w:val="right"/>
        <w:rPr>
          <w:color w:val="1C1C1C"/>
        </w:rPr>
      </w:pPr>
      <w:r>
        <w:rPr>
          <w:color w:val="1C1C1C"/>
        </w:rPr>
        <w:t xml:space="preserve">территориальной избирательной комиссии </w:t>
      </w:r>
    </w:p>
    <w:p>
      <w:pPr>
        <w:pStyle w:val="Style18"/>
        <w:spacing w:before="0" w:after="0"/>
        <w:jc w:val="right"/>
        <w:rPr>
          <w:color w:val="1C1C1C"/>
        </w:rPr>
      </w:pPr>
      <w:r>
        <w:rPr>
          <w:color w:val="1C1C1C"/>
        </w:rPr>
        <w:t>Кириш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февраля 2025г. № 86/476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СТАВ ЖЮРИ</w:t>
      </w:r>
    </w:p>
    <w:p>
      <w:pPr>
        <w:pStyle w:val="21"/>
        <w:rPr/>
      </w:pPr>
      <w:r>
        <w:rPr>
          <w:sz w:val="26"/>
          <w:szCs w:val="26"/>
        </w:rPr>
        <w:t>III Фестиваля молодых избирателей Кириш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жюр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804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иришского муниципального район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жюр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804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ириш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олодежной избирательной комиссии Ленинград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Комитета по образованию Кириш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комитета по культуре, делам молодежи и спорту администрации Кириш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Избирательной комиссии Ленинградской области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7"/>
      <w:szCs w:val="27"/>
      <w:lang w:val="ru-RU" w:bidi="ar-SA"/>
    </w:rPr>
  </w:style>
  <w:style w:type="character" w:styleId="Style12">
    <w:name w:val=" Знак Знак"/>
    <w:qFormat/>
    <w:rPr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b/>
      <w:bCs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zhenie.pervih.kirishi@yandex.ru" TargetMode="External"/><Relationship Id="rId3" Type="http://schemas.openxmlformats.org/officeDocument/2006/relationships/hyperlink" Target="mailto:dvizhenie.pervih.kirishi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3:00Z</dcterms:created>
  <dc:creator>Comp</dc:creator>
  <dc:description/>
  <cp:keywords/>
  <dc:language>en-US</dc:language>
  <cp:lastModifiedBy>Екатерина Соловьева</cp:lastModifiedBy>
  <cp:lastPrinted>2023-03-16T12:51:00Z</cp:lastPrinted>
  <dcterms:modified xsi:type="dcterms:W3CDTF">2025-02-24T12:25:00Z</dcterms:modified>
  <cp:revision>35</cp:revision>
  <dc:subject/>
  <dc:title>ИЗБИРАТЕЛЬНАЯ КОМИССИЯ ЛЕНИНГРАДСКОЙ ОБЛАСТИ</dc:title>
</cp:coreProperties>
</file>