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Территориальная избирательная комиссия</w:t>
      </w:r>
    </w:p>
    <w:p>
      <w:pPr>
        <w:pStyle w:val="Style19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Киришского муниципального района 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bCs/>
          <w:caps/>
          <w:sz w:val="26"/>
          <w:szCs w:val="26"/>
        </w:rPr>
        <w:t>Ленинградской области</w:t>
      </w:r>
    </w:p>
    <w:p>
      <w:pPr>
        <w:pStyle w:val="22"/>
        <w:widowControl/>
        <w:numPr>
          <w:ilvl w:val="0"/>
          <w:numId w:val="0"/>
        </w:numPr>
        <w:spacing w:lineRule="auto" w:line="240"/>
        <w:ind w:firstLine="709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widowControl/>
        <w:numPr>
          <w:ilvl w:val="0"/>
          <w:numId w:val="0"/>
        </w:numPr>
        <w:spacing w:lineRule="auto" w:line="240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7"/>
        <w:keepNext w:val="false"/>
        <w:widowControl/>
        <w:numPr>
          <w:ilvl w:val="0"/>
          <w:numId w:val="0"/>
        </w:numPr>
        <w:jc w:val="left"/>
        <w:outlineLvl w:val="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5 сентября 2025 года                                                                                         № 108/521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Об утверждении итогов выборов Губернатора Ленинградской област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и о месте, в котором будет вывешена копия второго экземпляра протокола территориальной избирательной комиссии об итогах голос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В соответствии со статьей 64 Областного закона Ленинградской области от 29.06.2012 N 54-оз "О выборах Губернатора Ленинградской области"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территориальная избирательная комиссия Киришского муниципального района Ленинградской области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СТАНОВЛЯЕТ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1. Утвердить протокол территориальной избирательной комиссии Киришского муниципального района Ленинградской области об итогах голосования по выборам Губернатора Ленинградской области на территории Киришского муниципального района Ленинград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2. Утвердить сводную таблицу территориальной избирательной комиссии Киришского муниципального района Ленинградской области об итогах голосования Губернатора Ленинградской области на территории Киришского муниципального района Ленинград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3. Заверенную копию второго экземпляра протокола территориальной избирательной комиссии об итогах голосования по выборам Губернатора Ленинградской области вывесить на стенде для всеобщего ознакомления в холле первого этажа здания администрации Киришского муниципального района Ленинградской области по адресу г. Кириши, ул. Советская, д. 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4. Секретарю территориальной избирательной комиссии Е.В. Соловьевой обеспечить изготовление копии второго экземпляра протокола территориальной избирательной комиссии об итогах голосования и ее вывешивание в указанном месте для всеобщего ознак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Разместить настоящее постановление на официальном сайте территориальной избирательной комиссии Киришского муниципального района Ленинградской области в информационно-телекоммуникационной сети «Интернет» - 010.iklenobl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Контроль за исполнением настоящего постановления возложить на председателя территориальной избирательной комиссии Киришского муниципального района О.С. Кирее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2443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территориальной избирательной комиссии Киришского муниципального райо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.С. Кир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5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lang w:val="ru-RU" w:eastAsia="ru-RU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территориальной избирательной комиссии Киришского муниципального райо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.В. 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;Times New Roman" w:cs="Times New Roman;Times New Roman"/>
      <w:color w:val="365F91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;Times New Roman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3">
    <w:name w:val="Основной текст Знак"/>
    <w:qFormat/>
    <w:rPr>
      <w:rFonts w:ascii="Calibri;Arial" w:hAnsi="Calibri;Arial" w:eastAsia="Calibri;Arial" w:cs="Times New Roman;Times New Roman"/>
    </w:rPr>
  </w:style>
  <w:style w:type="character" w:styleId="3">
    <w:name w:val="Основной текст 3 Знак"/>
    <w:qFormat/>
    <w:rPr>
      <w:rFonts w:ascii="Calibri;Arial" w:hAnsi="Calibri;Arial" w:eastAsia="Calibri;Arial" w:cs="Times New Roman;Times New Roman"/>
      <w:sz w:val="16"/>
      <w:szCs w:val="16"/>
    </w:rPr>
  </w:style>
  <w:style w:type="character" w:styleId="Style14">
    <w:name w:val="Текст Знак"/>
    <w:qFormat/>
    <w:rPr>
      <w:rFonts w:ascii="Courier New;Courier New" w:hAnsi="Courier New;Courier New" w:eastAsia="Times New Roman;Times New Roman" w:cs="Times New Roman;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5">
    <w:name w:val="Заголовок 5 Знак"/>
    <w:qFormat/>
    <w:rPr>
      <w:rFonts w:ascii="Calibri;Arial" w:hAnsi="Calibri;Arial" w:eastAsia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Style16">
    <w:name w:val="Текст выноски Знак"/>
    <w:qFormat/>
    <w:rPr>
      <w:rFonts w:ascii="Tahoma;Times New Roman" w:hAnsi="Tahoma;Times New Roman" w:eastAsia="Calibri;Arial" w:cs="Tahoma;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color w:val="365F91"/>
      <w:sz w:val="26"/>
      <w:szCs w:val="2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5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8:07:00Z</dcterms:created>
  <dc:creator>Елена Николаевна Федоринова</dc:creator>
  <dc:description/>
  <cp:keywords/>
  <dc:language>en-US</dc:language>
  <cp:lastModifiedBy>Екатерина Соловьева</cp:lastModifiedBy>
  <cp:lastPrinted>2024-03-13T18:21:00Z</cp:lastPrinted>
  <dcterms:modified xsi:type="dcterms:W3CDTF">2025-09-18T07:01:00Z</dcterms:modified>
  <cp:revision>7</cp:revision>
  <dc:subject/>
  <dc:title/>
</cp:coreProperties>
</file>