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РИШ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НИНГРАД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 сентября 2025 года</w:t>
        <w:tab/>
        <w:t xml:space="preserve">          № 105/512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назначении членов территориальной избирательной комиссии Киришского района, ответственных за работу со средствами видеонаблюдения н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ыборах Губернатора Ленинградской области</w:t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открытости в деятельности избирательных комиссий и обеспечения сохранности бюллетеней в период их хранения в дни голосования 12, 13 и 14 сентября 2025 года, территориальная избирательная комиссия Киришского муниципального района Ленинградской области </w:t>
      </w:r>
      <w:r>
        <w:rPr>
          <w:b/>
          <w:color w:val="000000"/>
          <w:sz w:val="26"/>
          <w:szCs w:val="26"/>
        </w:rPr>
        <w:t>ПОСТАНОВИЛА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>Для контроля за использованием средств видеонаблюдения во время проведения выборов Губернатора Ленинградской области назначить ответственными следующих членов ТИК с правом решающего голоса, входящих в состав ТИК по предложениям политических партий: Сидоров А.Г., Черепанов Д.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Разместить настоящее постановление на официальном сайте территориальной избирательной комиссии Киришского муниципального района Ленинградской области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6"/>
            <w:szCs w:val="26"/>
          </w:rPr>
          <w:t>http://010.iklenobl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21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Контроль за исполнением настоящего постановления возложить на секретаря территориальной избирательной комиссии Киришского муниципального района Ленинградской области Соловьеву Екатерину Владимировну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15"/>
        <w:tabs>
          <w:tab w:val="clear" w:pos="720"/>
          <w:tab w:val="left" w:pos="993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</w:t>
      </w:r>
    </w:p>
    <w:p>
      <w:pPr>
        <w:pStyle w:val="Normal"/>
        <w:ind w:left="-284" w:firstLine="28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ерриториальной избирательной комиссии</w:t>
      </w:r>
    </w:p>
    <w:p>
      <w:pPr>
        <w:pStyle w:val="Normal"/>
        <w:ind w:left="-284" w:firstLine="28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иришского муниципального района                                               О.С. Киреева</w:t>
      </w:r>
    </w:p>
    <w:p>
      <w:pPr>
        <w:pStyle w:val="Normal"/>
        <w:ind w:left="-284" w:firstLine="28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-284" w:firstLine="28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кретарь</w:t>
      </w:r>
    </w:p>
    <w:p>
      <w:pPr>
        <w:pStyle w:val="Normal"/>
        <w:ind w:left="-284" w:firstLine="28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ерриториальной избирательной комиссии</w:t>
      </w:r>
    </w:p>
    <w:p>
      <w:pPr>
        <w:pStyle w:val="Normal"/>
        <w:ind w:left="-284" w:firstLine="28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иришского муниципального района                                           Е.В. Соловьева</w:t>
      </w:r>
    </w:p>
    <w:p>
      <w:pPr>
        <w:pStyle w:val="Normal"/>
        <w:ind w:left="-284" w:firstLine="28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Заголовок Знак"/>
    <w:qFormat/>
    <w:rPr>
      <w:b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360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0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39:00Z</dcterms:created>
  <dc:creator>aaa</dc:creator>
  <dc:description/>
  <cp:keywords/>
  <dc:language>en-US</dc:language>
  <cp:lastModifiedBy>Екатерина Соловьева</cp:lastModifiedBy>
  <cp:lastPrinted>2019-08-02T09:00:00Z</cp:lastPrinted>
  <dcterms:modified xsi:type="dcterms:W3CDTF">2025-09-17T11:23:00Z</dcterms:modified>
  <cp:revision>4</cp:revision>
  <dc:subject/>
  <dc:title>Проект</dc:title>
</cp:coreProperties>
</file>