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КИРИШСКОГО МУНИЦИПАЛЬНОГО РАЙОН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 сентября 2025 года</w:t>
              <w:tab/>
              <w:t xml:space="preserve">                                                                           № 105/511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группы контроля за использованием ГАС «Выборы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0 января 2003 года № 20-ФЗ «О государственной автоматизированной системе Российской Федерации «Выборы» и в целях обеспечения контроля за использованием Государственной автоматизированной системы Российской Федерации «Выборы» (далее – ГАС «Выборы») при подготовке и проведении выборов Губернатора Ленинградской области, территориальная избирательная комиссия Киришского муниципального района (далее - ТИК)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группу контроля за использованием ГАС «Выборы» из числа членов ТИК с правом решающего голоса в состав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идоров Алексей Геннадьевич, заместитель председателя ТИ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ов Александр Валерьевич, член ТИК с правом решающего голо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трина Ирина Владимировна, член ТИК с правом решающего гол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группе контроля руководствоваться требованиями статьи 23 Федерального закона от 10 января 2003 года № 20-ФЗ «О государственной автоматизированной системе Российской Федерации «Выбор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Кириш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010.iklenobl.ru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Киришского муниципального района О.С. Киреев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    О.С. Кире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Е.В. Соловьева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0:00Z</dcterms:created>
  <dc:creator>Ефимова Инна Юрьевна</dc:creator>
  <dc:description/>
  <cp:keywords/>
  <dc:language>en-US</dc:language>
  <cp:lastModifiedBy>Екатерина Соловьева</cp:lastModifiedBy>
  <cp:lastPrinted>2024-04-26T11:15:00Z</cp:lastPrinted>
  <dcterms:modified xsi:type="dcterms:W3CDTF">2025-09-17T11:26:00Z</dcterms:modified>
  <cp:revision>4</cp:revision>
  <dc:subject/>
  <dc:title/>
</cp:coreProperties>
</file>