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ЕРРИТОРИАЛЬНАЯ ИЗБИРАТЕЛЬНАЯ КОМИССИЯ</w:t>
      </w:r>
    </w:p>
    <w:p>
      <w:pPr>
        <w:pStyle w:val="Style12"/>
        <w:tabs>
          <w:tab w:val="clear" w:pos="708"/>
          <w:tab w:val="center" w:pos="4677" w:leader="none"/>
          <w:tab w:val="right" w:pos="9354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  <w:t xml:space="preserve">Киришского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ОГО РАЙОНА</w:t>
      </w:r>
    </w:p>
    <w:p>
      <w:pPr>
        <w:pStyle w:val="Style12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ЛЕНИНГРАДСКОЙ ОБЛАСТИ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СТАНОВЛЕНИЕ</w:t>
      </w:r>
    </w:p>
    <w:p>
      <w:pPr>
        <w:pStyle w:val="21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31 августа 2025 года                                                                                                  № 104/506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менении на территории Киришского муниципального района дополнительной формы голосования на выборах 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Губернатора Ленинградской области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В целях обеспечения гарантий реализации активного избирательного права граждан Российской Федерации, в соответствии со статьей 56.1 областного закона от 29.06.2012 № 54-оз «О выборах Губернатора Ленинградской области», пунктом 1.7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ей Российской Федерации от 08 июня 2022 года № 86/718-8 (далее – Положение), с учетом постановления Избирательной комиссии Ленинградской области от 27 августа 2025 года № 117/674 «О применении на территории Ленинградской области дополнительной формы голосования 12 и 13 сентября 2025 года», территориальная</w:t>
      </w:r>
      <w:r>
        <w:rPr>
          <w:color w:val="000000"/>
          <w:sz w:val="28"/>
          <w:szCs w:val="28"/>
        </w:rPr>
        <w:t xml:space="preserve"> избирательная комиссия Кириш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3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ить перечень избирательных участков, адресов (описаний мест) голосования с использованием дополнительной возможности реализации избирательных прав (дополнительной формы голосования) –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при проведении выборов Губернатора Ленинградской области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30" w:firstLine="720"/>
        <w:jc w:val="both"/>
        <w:rPr/>
      </w:pPr>
      <w:r>
        <w:rPr>
          <w:szCs w:val="28"/>
        </w:rPr>
        <w:t>Участковым избирательным комиссиям, указанным в приложении к настоящему постановлению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right="-30" w:firstLine="720"/>
        <w:jc w:val="both"/>
        <w:rPr/>
      </w:pPr>
      <w:r>
        <w:rPr>
          <w:szCs w:val="28"/>
        </w:rPr>
        <w:t>- проинформировать избирателей о датах, времени и адресах (описании мест), по которым проводится голосование, в соответствии с настоящим постановлением, в том числе путем размещения объявления в доступных местах, в частности, в непосредственной близости от помещений для голосования не позднее 06 сентября 2025 года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right="-30" w:firstLine="720"/>
        <w:jc w:val="both"/>
        <w:rPr/>
      </w:pPr>
      <w:r>
        <w:rPr>
          <w:szCs w:val="28"/>
        </w:rPr>
        <w:t>- организовать проведение дополнительной формы голосования в строгом соответствии с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настоящее постановление в Избирательную комиссию Ленинградской области и участковые избирательные комиссии, указанные в приложении, для руководства в рабо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30" w:firstLine="720"/>
        <w:jc w:val="both"/>
        <w:rPr/>
      </w:pPr>
      <w:r>
        <w:rPr>
          <w:szCs w:val="28"/>
        </w:rPr>
        <w:t>Разместить настоящее постановление на официальном сайте территориальной избирательной комиссии Киришского муниципального района Ленинградской области в информационно-телекоммуникационной сети «Интернет» - 010.iklenobl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30" w:firstLine="720"/>
        <w:jc w:val="both"/>
        <w:rPr/>
      </w:pPr>
      <w:r>
        <w:rPr>
          <w:szCs w:val="28"/>
        </w:rPr>
        <w:t xml:space="preserve">Контроль за исполнением настоящего постановления возложить на секретаря территориальной избирательной комиссии Киришского муниципального района Ленинградской области Соловьеву Екатерину Владимировн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15"/>
        <w:tabs>
          <w:tab w:val="clear" w:pos="708"/>
          <w:tab w:val="left" w:pos="993" w:leader="none"/>
        </w:tabs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15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Киришского муниципального района                                                      О.С. Киреева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Киришского муниципального района                                                   Е.В. Соловьева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4" w:leader="none"/>
          <w:tab w:val="left" w:pos="8522" w:leader="none"/>
        </w:tabs>
        <w:ind w:right="394" w:hanging="0"/>
        <w:jc w:val="right"/>
        <w:rPr>
          <w:sz w:val="22"/>
        </w:rPr>
      </w:pPr>
      <w:r>
        <w:rPr>
          <w:sz w:val="22"/>
        </w:rPr>
        <w:t>Приложение № 1</w:t>
      </w:r>
    </w:p>
    <w:p>
      <w:pPr>
        <w:pStyle w:val="Normal"/>
        <w:ind w:right="394" w:hanging="0"/>
        <w:jc w:val="right"/>
        <w:rPr>
          <w:sz w:val="22"/>
        </w:rPr>
      </w:pPr>
      <w:r>
        <w:rPr>
          <w:sz w:val="22"/>
        </w:rPr>
        <w:t>к постановлению</w:t>
      </w:r>
    </w:p>
    <w:p>
      <w:pPr>
        <w:pStyle w:val="Normal"/>
        <w:ind w:right="394" w:hanging="0"/>
        <w:jc w:val="right"/>
        <w:rPr/>
      </w:pPr>
      <w:r>
        <w:rPr>
          <w:sz w:val="22"/>
        </w:rPr>
        <w:t xml:space="preserve">от 31.08.2025 года № 104/506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</w:t>
      </w:r>
    </w:p>
    <w:p>
      <w:pPr>
        <w:pStyle w:val="Normal"/>
        <w:ind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форм голосования групп избирателей Киришского муниципального района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43"/>
        <w:gridCol w:w="1560"/>
        <w:gridCol w:w="1842"/>
        <w:gridCol w:w="1843"/>
        <w:gridCol w:w="2091"/>
        <w:gridCol w:w="3544"/>
      </w:tblGrid>
      <w:tr>
        <w:trPr>
          <w:trHeight w:val="13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мещения для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голос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бирателей в населенном пунк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голосования (описание мес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>
          <w:trHeight w:val="136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Киришский район, г.п. Будогощь, ул. Исполкомовская, д. 1, здание Будогощского районного Дома культуры муниципального автономного учреждения культуры «Межпоселенческий культурно-просветительский центр Киришского муниципальн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большой з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ремячев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Гремячевский сельский Дом культу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избирательного участка от населенного пункта более 11 км.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е сообщение между г.п. Будогощь и д. Гремячево затруднено.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й транспорт ходит редко.</w:t>
            </w:r>
          </w:p>
        </w:tc>
      </w:tr>
      <w:tr>
        <w:trPr>
          <w:trHeight w:val="78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. Будогощь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(напротив дома 9 по ул. Гоголя</w:t>
            </w:r>
            <w:r>
              <w:rPr/>
              <w:t>, автобус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избирательного участка составляет более 3 км.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е сообщение затруднено, отсутствует железнодорожный переход.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й транспорт ходит редко.</w:t>
            </w:r>
          </w:p>
        </w:tc>
      </w:tr>
      <w:tr>
        <w:trPr>
          <w:trHeight w:val="8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. Будогощь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(напротив дома 30 по ул. М.Горького</w:t>
            </w:r>
            <w:r>
              <w:rPr/>
              <w:t>, автобус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9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Киришский район, г.п. Будогощь, ул. Советская, д. 97, Муниципальное дошкольное образовательное учреждение «Детский сад № 12» </w:t>
            </w:r>
          </w:p>
          <w:p>
            <w:pPr>
              <w:pStyle w:val="Normal"/>
              <w:jc w:val="center"/>
              <w:rPr/>
            </w:pPr>
            <w:r>
              <w:rPr/>
              <w:t>(групповое помещение с торц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реднее Село (Среднесельский сельский клуб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избирательного участка от населенного пункта более 16 км.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е сообщение между г.п. Будогощь и д. Среднее Село и Бестоголово затруднено.</w:t>
            </w:r>
          </w:p>
        </w:tc>
      </w:tr>
      <w:tr>
        <w:trPr>
          <w:trHeight w:val="7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естоголово (Бестоголовский сельский клуб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Киришский район, п. Пчевжа, ул. Клубная, д. 6/1, здание Дома культуры муниципального автономного учреждения культуры «Межпоселенческий культурно-просветительский центр Киришского муниципальн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большой зал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Горчаково</w:t>
            </w:r>
          </w:p>
          <w:p>
            <w:pPr>
              <w:pStyle w:val="Normal"/>
              <w:ind w:left="29" w:hanging="0"/>
              <w:jc w:val="center"/>
              <w:rPr/>
            </w:pPr>
            <w:r>
              <w:rPr/>
              <w:t>(у магазина, автобус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избирательного участка от населенного пункта составляет 6-10 км.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е сообщение между п. Пчевжа и деревнями Горчаково, Белая и Березняк затрудне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д. Белая</w:t>
            </w:r>
          </w:p>
          <w:p>
            <w:pPr>
              <w:pStyle w:val="Style13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у Бельского сельского клуба, автобус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д. Березняк</w:t>
            </w:r>
          </w:p>
          <w:p>
            <w:pPr>
              <w:pStyle w:val="Normal"/>
              <w:ind w:left="29" w:hanging="0"/>
              <w:jc w:val="center"/>
              <w:rPr/>
            </w:pPr>
            <w:r>
              <w:rPr/>
              <w:t>(у д.34 по ул. Ветеранов, автобус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Киришский район, д. Пчева, ул. Героев, д. 13, здание сельского Дома культуры муниципального автономного учреждения культуры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танцевальный з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ирково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автобусная остановка на въезде в деревню, автобу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избирательного участка от населенного пункта более 8 км.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е сообщение между д.Пчева и д.Чирково затрудне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Киришский район, д. Кусино, ул. Школьная, д. 24, МОУ «Кусинская СОШ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 – 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Т массива Посадников Остро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СНТ «Маяк» у д.117 по 14 линии, автобу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избирательного участка от населенного пункта составляет более 30 км.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е сообщение между массивом Посадников Остров и д. Кусино затруднено</w:t>
            </w:r>
          </w:p>
        </w:tc>
      </w:tr>
      <w:tr>
        <w:trPr>
          <w:trHeight w:val="136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садников Остров</w:t>
            </w:r>
          </w:p>
          <w:p>
            <w:pPr>
              <w:pStyle w:val="Normal"/>
              <w:jc w:val="center"/>
              <w:rPr/>
            </w:pPr>
            <w:r>
              <w:rPr/>
              <w:t>(у магазина, автобу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избирательного участка от населенного пункта составляет более 15 км.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е сообщение между селом Посадников Остров и д. Кусино отсутствует</w:t>
            </w:r>
          </w:p>
        </w:tc>
      </w:tr>
      <w:tr>
        <w:trPr>
          <w:trHeight w:val="32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–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Т массива Кусино</w:t>
            </w:r>
          </w:p>
          <w:p>
            <w:pPr>
              <w:pStyle w:val="Normal"/>
              <w:jc w:val="center"/>
              <w:rPr/>
            </w:pPr>
            <w:r>
              <w:rPr/>
              <w:t>(здание правления СНТ «Солнечный», автобу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избирательного участка от населенного пункта составляет более 9 км.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е сообщение между массивом Кусино и д. Кусино затруднено</w:t>
            </w:r>
          </w:p>
        </w:tc>
      </w:tr>
      <w:tr>
        <w:trPr>
          <w:trHeight w:val="136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ерёзовик</w:t>
            </w:r>
          </w:p>
          <w:p>
            <w:pPr>
              <w:pStyle w:val="Normal"/>
              <w:jc w:val="center"/>
              <w:rPr/>
            </w:pPr>
            <w:r>
              <w:rPr/>
              <w:t>(у д.3 по ул. Заречная, автобу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избирательного участка.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е сообщение между д. Березовик и д. Кусино отсутству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709" w:gutter="0" w:header="0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;Arial" w:hAnsi="Calibri;Arial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02:00Z</dcterms:created>
  <dc:creator>Comp</dc:creator>
  <dc:description/>
  <cp:keywords/>
  <dc:language>en-US</dc:language>
  <cp:lastModifiedBy>Екатерина Соловьева</cp:lastModifiedBy>
  <cp:lastPrinted>2024-02-16T10:51:00Z</cp:lastPrinted>
  <dcterms:modified xsi:type="dcterms:W3CDTF">2025-09-08T15:02:00Z</dcterms:modified>
  <cp:revision>2</cp:revision>
  <dc:subject/>
  <dc:title>ИЗБИРАТЕЛЬНАЯ КОМИССИЯ ЛЕНИНГРАДСКОЙ ОБЛАСТИ</dc:title>
</cp:coreProperties>
</file>