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ИРИШСКОГО МУНИЦИПАЛЬНОГО РАЙОНА</w:t>
      </w:r>
    </w:p>
    <w:p>
      <w:pPr>
        <w:pStyle w:val="Style22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03 июля 2024 года</w:t>
        <w:tab/>
        <w:t>№ 62/26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Об обеспечении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 на выборах</w:t>
      </w:r>
      <w:r>
        <w:rPr/>
        <w:t xml:space="preserve"> </w:t>
      </w:r>
      <w:r>
        <w:rPr>
          <w:b/>
          <w:sz w:val="28"/>
          <w:szCs w:val="28"/>
        </w:rPr>
        <w:t>депутатов советов депутатов муниципальных образований Киришского муниципального района Ленинградской области пятого созыва</w:t>
      </w:r>
    </w:p>
    <w:p>
      <w:pPr>
        <w:pStyle w:val="25"/>
        <w:spacing w:lineRule="auto" w:line="240" w:before="120" w:after="120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5"/>
        <w:spacing w:lineRule="auto" w:line="24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9, пунктом 3 статьи 53,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реализации положений статьи 31, статьи 35, статьи 36 областного закона от 15 марта 2012 года № 20-оз «О муниципальных выборах в Ленинградской области»,  и в целях обеспечения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</w:t>
      </w:r>
      <w:r>
        <w:rPr/>
        <w:t xml:space="preserve"> </w:t>
      </w:r>
      <w:r>
        <w:rPr>
          <w:sz w:val="28"/>
          <w:szCs w:val="28"/>
        </w:rPr>
        <w:t>на выборах депутатов советов депутатов муниципальных образований Киришского муниципального района Ленинградской области пятого созыва, территориальная избирательная комиссия Кириш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, на которое помещения, пригодные                                для проведения агитационных публичных мероприятий в форме собраний                    и находящиеся в государственной или муниципальной собственности, безвозмездно предоставляются собственниками, владельцами этих помещений по заявкам зарегистрированных кандидатов, доверенных лиц кандидатов для встреч с избирателями в течение агитационного периода с учетом режима работы расположенных в указанных помещениях организаций (учреждений). Продолжительность одного публичного агитационного мероприятия не должна превышать 90 минут.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Собственникам, владельцам выделенных помещений не позднее дня, следующего за днем предоставления помещения, уведомля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зарегистрированных кандидатов, по форме приложения 1 к настоящему постановлению.</w:t>
      </w:r>
    </w:p>
    <w:p>
      <w:pPr>
        <w:pStyle w:val="Style23"/>
        <w:widowControl w:val="false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Внести в администрации муниципальных образований Киришского муниципального района Ленинградской области предложения о выделении и оборудовании на территории каждого избирательного участка специальных мест для размещения предвыборных печатных агитационных материалов согласно приложению №2 к настоящему постановлению.</w:t>
      </w:r>
    </w:p>
    <w:p>
      <w:pPr>
        <w:pStyle w:val="TextBody"/>
        <w:numPr>
          <w:ilvl w:val="0"/>
          <w:numId w:val="2"/>
        </w:numPr>
        <w:ind w:left="0" w:right="-30" w:firstLine="709"/>
        <w:jc w:val="both"/>
        <w:rPr>
          <w:szCs w:val="28"/>
        </w:rPr>
      </w:pPr>
      <w:r>
        <w:rPr>
          <w:szCs w:val="28"/>
        </w:rPr>
        <w:t>Обеспечить равные условия проведения агитационных публичных мероприятий в форме собраний зарегистрированных кандидатов, политических партий, выдвинувших зарегистрированных кандидатов, размещения предвыборных печатных агитационных материалов зарегистрированных кандидатов в специально выделенных для этой цели на территории каждого избирательного участка местах.</w:t>
      </w:r>
    </w:p>
    <w:p>
      <w:pPr>
        <w:pStyle w:val="TextBody"/>
        <w:numPr>
          <w:ilvl w:val="0"/>
          <w:numId w:val="2"/>
        </w:numPr>
        <w:ind w:left="0" w:right="-3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администрации муниципальных образований Киришского муниципального района Ленинградской области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иришского муниципального района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010.iklenobl.ru/</w:t>
        </w:r>
      </w:hyperlink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Сидорова Алексея Геннадьевич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    О.С. Кире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территориальной избирательной комиссии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  <w:t>Киришского муниципального района                                           Е.В. Соловьева</w:t>
      </w:r>
    </w:p>
    <w:p>
      <w:pPr>
        <w:pStyle w:val="Normal"/>
        <w:ind w:left="-284"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4152"/>
        <w:shd w:fill="FFFFFF" w:val="clear"/>
        <w:tabs>
          <w:tab w:val="clear" w:pos="708"/>
          <w:tab w:val="left" w:pos="993" w:leader="none"/>
        </w:tabs>
        <w:spacing w:lineRule="auto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2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14152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14152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ТИК Киришского район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03 июля 2024 года № 62/269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Рекомендуемая фор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4"/>
        </w:rPr>
        <w:t>исх.№______от______2024 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2"/>
        <w:rPr>
          <w:szCs w:val="24"/>
        </w:rPr>
      </w:pPr>
      <w:r>
        <w:rPr>
          <w:szCs w:val="24"/>
        </w:rPr>
        <w:t>В территориальную избирательную комиссию Киришского муниципального района с полномочиями окружных избирательных комиссий муниципальных образований Кириш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sz w:val="18"/>
          <w:szCs w:val="24"/>
        </w:rPr>
      </w:pPr>
      <w:r>
        <w:rPr>
          <w:sz w:val="18"/>
          <w:szCs w:val="24"/>
        </w:rPr>
        <w:t>наименование, адрес, телефон организации, представившей 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УВЕДОМЛЕНИЕ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>Сообщаю о том, что помещение, пригодное для проведения публичных агитационных мероприятий, находящееся по адресу: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_____________________________________________________________________  </w:t>
      </w:r>
    </w:p>
    <w:p>
      <w:pPr>
        <w:pStyle w:val="Normal"/>
        <w:widowControl w:val="false"/>
        <w:snapToGrid w:val="false"/>
        <w:jc w:val="center"/>
        <w:rPr>
          <w:sz w:val="18"/>
        </w:rPr>
      </w:pPr>
      <w:r>
        <w:rPr>
          <w:sz w:val="18"/>
        </w:rPr>
        <w:t>адрес помещения</w:t>
      </w:r>
    </w:p>
    <w:p>
      <w:pPr>
        <w:pStyle w:val="Normal"/>
        <w:widowControl w:val="false"/>
        <w:snapToGrid w:val="false"/>
        <w:jc w:val="both"/>
        <w:rPr/>
      </w:pPr>
      <w:r>
        <w:rPr/>
        <w:t>площадью____________ кв.м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было предоставлено _________________________________________________________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  (</w:t>
      </w:r>
      <w:r>
        <w:rPr>
          <w:sz w:val="18"/>
        </w:rPr>
        <w:t>наименование политической партии (ф.и.о. кандидата, № избирательного округа)</w:t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25"/>
        <w:gridCol w:w="2409"/>
        <w:gridCol w:w="283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Anchor"/>
                <w:sz w:val="22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Вышеуказанное помещение может быть предоставлено на указанных условиях другим политическим партиям (кандидатам)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Собственник, владелец 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Ф.И.О. (название организации)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</w:r>
    </w:p>
    <w:p>
      <w:pPr>
        <w:pStyle w:val="Normal"/>
        <w:widowControl w:val="false"/>
        <w:snapToGrid w:val="false"/>
        <w:jc w:val="both"/>
        <w:rPr/>
      </w:pPr>
      <w:r>
        <w:rPr/>
        <w:t>«____»_________2024 год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4152"/>
        <w:shd w:fill="FFFFFF" w:val="clear"/>
        <w:tabs>
          <w:tab w:val="clear" w:pos="708"/>
          <w:tab w:val="left" w:pos="3045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Cs w:val="24"/>
        </w:rPr>
        <w:t xml:space="preserve">к постановлению ТИК Киришского района </w:t>
      </w:r>
    </w:p>
    <w:p>
      <w:pPr>
        <w:pStyle w:val="Normal"/>
        <w:jc w:val="right"/>
        <w:rPr/>
      </w:pPr>
      <w:r>
        <w:rPr>
          <w:szCs w:val="24"/>
        </w:rPr>
        <w:t xml:space="preserve">от 03 июля 2024 года № 62/269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ьных мест для размещения печатных предвыборных агитационных материалов на выборах депутатов советов депутатов муниципальных образований Киришского муниципального района Ленинградской области пятого созы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Адрес для размещения предвыборных печатны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лощадь места для размещения предвыборных печатных агитационных материал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иришское город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щ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л. Строителей, д. 30а, лицевой фасад жилого дома, у входа </w:t>
              <w:br/>
              <w:t>в аптеку ООО «Фармац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размере 0,25 кв.м  на одного кандидат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Энергетиков, д. 3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троителей, д. 7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. Героев, д. 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ей, д. 11, лицевой фасад жилого дома со стороны </w:t>
            </w:r>
            <w:r>
              <w:rPr>
                <w:rFonts w:eastAsia="Calibri"/>
                <w:shd w:fill="FFFFFF" w:val="clear"/>
              </w:rPr>
              <w:t>МОУ «КСОШ № 8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Нефтехимиков, д. 14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. Ленина, д. 41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львар Молодежный, д. 19, лицевой фасад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ульвар Молодежный, д. 26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23, лицевой фасад жилого дома, под вывеской «Садовод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етская, д. 19, дворовой фасад жилого дома, у пятого подъез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ховская набережная, д. 22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5, лицевой фасад жилого дома, под вывеской «Имидж Gold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Пионерская, д. 8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оветская, д. 12б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Мира, д. 12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л. Комсомольская, д. 14, левый торец жилого дома </w:t>
              <w:br/>
              <w:t>от первого подъез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Строителей, д. 2, лицевой фасад жилого дома, лев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>
                <w:rFonts w:eastAsia="Calibri"/>
                <w:shd w:fill="FFFFFF" w:val="clear"/>
              </w:rPr>
              <w:t>Строителей, д. 18, ле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Энергетиков, д. 24, правый торец жилого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удогощское город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в г.п.Будогощь по следующим адре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Советская (у маг.Дикс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Советская (центральная площадь у магазина «Строител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Кооперативная (остановочный павильон , напротив маг. «Пятерочка»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Заводская – общественная баня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Исполкомовская (в 60 метрах от  Будогощского РД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по деревням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Кровино Сельц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Лу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Соло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Крапив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д.Бестогол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ски объявлений в сельских домах культур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Могилевского дома культуры (д.Могилево, ул. Центральная д.4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Гремячевского сельского дома культуры (д.Гремячево, ул. Центральная д.3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Бестоголовского дома культуры (д.Бестоголово, ул. Центральная, д.1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Среднесельского дома культуры (д.Среднее Село, ул. Центральная д.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мещение Лугского дома культуры (д.Луг, ул. Садовая д.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 на остановочных павильонах у деревен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радош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Зван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пуст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Смоли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огил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рапи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мере 0,061 кв.м. на одного канди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чевжинское сель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и объя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. Пчевжа, ул. Железнодорожная (у магазин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. Пчевжа, ул. Ленинградская (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езнодорожной платформ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. Пчевжа, ул. Совхозная (напротив магазин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д. Березняк, ул. Ветеранов (у дома № 34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д. Горчаково, ул. Солнечная (у дома № 3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д. Борутино, ул. Нахимова (у дома № 10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д. Порог (напротив дома № 28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. Железная Гора (у дом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мере 0,04 кв.м.   на одного канди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чевское сель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ые стен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Пче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11-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6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 доме № 15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л. Советская (напротив дома № 16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л. Советская д.15-а, МП «Пчевский ККП» (здание, помеще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Чирково (у автобусной останов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Городище ул. Советская (у автобусной остановк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Мотохо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Вит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Иконо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Дуняко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Дубняг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Нови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мере 0,06 кв.м.   на одного канди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лажевское сель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Глажево – информационный стенд (доска объявлений) вблизи дома №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. Глажево - информационный стенд у автобусной остано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Криваши - информационный стенд рядом с центральным колодце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Оломна - информационный стенд, в центре деревни, вблизи дома №22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Подсопье -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Манушкино -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Черенцево - информационный стенд вблизи дома № 1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. Глажево – информационный стенд, вблизи дома № 30.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.Тихорицы – информационный стенд вблизи детской спортивной площад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Андреево – информационный стенд у здания магази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Багольник– информационный стенд на въезде в деревню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Шелогино – информационный стенд в центре деревни у пожарного водоем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р. Бор – информационный стенд у здания магази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.ст. Андреево – информационный стенд у дома № 2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мере 0,06 кв.м.   на одного кандидат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Кусинское сельское посел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становочный комплекс (д. Кусино, ул. Центральная, напротив дома № 7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информационный стенд (д. Кусино, ул. Центральная, у дома № 11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информационный стенд (д. Кусино,  ул. Набережная, напротив дома № 27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- информационный стенд (д. Березовик, ул. Заречная, на въезде в деревн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формационный стенд (с. Посадников Остров, напротив дома № 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змере 0,09 кв.м.   на одного кандидата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нак Знак17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5">
    <w:name w:val="Знак Знак15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14">
    <w:name w:val="Знак Знак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3">
    <w:name w:val="Знак Знак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Знак Знак11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SimSun;宋体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9"/>
    <w:qFormat/>
    <w:pPr>
      <w:spacing w:lineRule="auto" w:line="360"/>
      <w:ind w:firstLine="720"/>
      <w:jc w:val="both"/>
    </w:pPr>
    <w:rPr/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5">
    <w:name w:val="текст сноски"/>
    <w:basedOn w:val="Normal"/>
    <w:qFormat/>
    <w:pPr>
      <w:autoSpaceDE w:val="false"/>
    </w:pPr>
    <w:rPr>
      <w:sz w:val="20"/>
    </w:rPr>
  </w:style>
  <w:style w:type="paragraph" w:styleId="112">
    <w:name w:val="Заголовок 11"/>
    <w:basedOn w:val="19"/>
    <w:next w:val="19"/>
    <w:qFormat/>
    <w:pPr>
      <w:keepNext w:val="true"/>
      <w:jc w:val="center"/>
      <w:outlineLvl w:val="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0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14">
    <w:name w:val="заголовок 1"/>
    <w:basedOn w:val="Normal"/>
    <w:qFormat/>
    <w:pPr>
      <w:keepNext w:val="true"/>
      <w:autoSpaceDE w:val="false"/>
      <w:ind w:firstLine="720"/>
      <w:jc w:val="both"/>
    </w:pPr>
    <w:rPr>
      <w:szCs w:val="24"/>
    </w:rPr>
  </w:style>
  <w:style w:type="paragraph" w:styleId="Style2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5">
    <w:name w:val="Основной текст1"/>
    <w:basedOn w:val="19"/>
    <w:qFormat/>
    <w:pPr>
      <w:jc w:val="both"/>
    </w:pPr>
    <w:rPr>
      <w:b/>
    </w:rPr>
  </w:style>
  <w:style w:type="paragraph" w:styleId="212">
    <w:name w:val="Основной текст 21"/>
    <w:basedOn w:val="19"/>
    <w:qFormat/>
    <w:pPr>
      <w:ind w:firstLine="720"/>
      <w:jc w:val="center"/>
    </w:pPr>
    <w:rPr/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16">
    <w:name w:val="Название1"/>
    <w:basedOn w:val="Normal"/>
    <w:qFormat/>
    <w:pPr>
      <w:jc w:val="center"/>
    </w:pPr>
    <w:rPr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/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20"/>
      <w:jc w:val="center"/>
    </w:pPr>
    <w:rPr/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с отступом 22"/>
    <w:basedOn w:val="37"/>
    <w:qFormat/>
    <w:pPr>
      <w:spacing w:lineRule="auto" w:line="360"/>
      <w:ind w:firstLine="720"/>
      <w:jc w:val="both"/>
    </w:pPr>
    <w:rPr/>
  </w:style>
  <w:style w:type="paragraph" w:styleId="231">
    <w:name w:val="Основной текст 23"/>
    <w:basedOn w:val="Normal"/>
    <w:qFormat/>
    <w:pPr>
      <w:ind w:firstLine="720"/>
      <w:jc w:val="center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5">
    <w:name w:val="текст12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Style30">
    <w:name w:val="ТабличныйТекст"/>
    <w:basedOn w:val="Normal"/>
    <w:qFormat/>
    <w:pPr>
      <w:jc w:val="both"/>
    </w:pPr>
    <w:rPr>
      <w:sz w:val="20"/>
    </w:rPr>
  </w:style>
  <w:style w:type="paragraph" w:styleId="Style31">
    <w:name w:val="Таб"/>
    <w:basedOn w:val="Header"/>
    <w:qFormat/>
    <w:pPr/>
    <w:rPr>
      <w:rFonts w:eastAsia="Times New Roman"/>
      <w:sz w:val="28"/>
      <w:szCs w:val="20"/>
    </w:rPr>
  </w:style>
  <w:style w:type="paragraph" w:styleId="Style32">
    <w:name w:val="Цитата"/>
    <w:basedOn w:val="Normal"/>
    <w:qFormat/>
    <w:pPr>
      <w:ind w:left="-142" w:right="-239" w:hanging="0"/>
      <w:jc w:val="center"/>
    </w:pPr>
    <w:rPr>
      <w:b/>
      <w:sz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0.iklenobl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00Z</dcterms:created>
  <dc:creator>Елена Николаевна Федоринова</dc:creator>
  <dc:description/>
  <cp:keywords/>
  <dc:language>en-US</dc:language>
  <cp:lastModifiedBy>Екатерина Соловьева</cp:lastModifiedBy>
  <cp:lastPrinted>2023-12-21T14:16:00Z</cp:lastPrinted>
  <dcterms:modified xsi:type="dcterms:W3CDTF">2024-09-03T12:36:00Z</dcterms:modified>
  <cp:revision>2</cp:revision>
  <dc:subject/>
  <dc:title/>
</cp:coreProperties>
</file>