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рриториальная избирательная комиссия</w:t>
      </w:r>
    </w:p>
    <w:p>
      <w:pPr>
        <w:pStyle w:val="Style20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</w:rPr>
        <w:t xml:space="preserve">Киришского муниципального района </w:t>
      </w:r>
    </w:p>
    <w:p>
      <w:pPr>
        <w:pStyle w:val="Style20"/>
        <w:spacing w:before="120" w:after="120"/>
        <w:jc w:val="center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</w:rPr>
        <w:t>Ленинградской области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28 июня 2024 года                                                                                                 № 61/265 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лане работы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шского муниципального района на втор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right="-30" w:firstLine="720"/>
              <w:jc w:val="both"/>
              <w:rPr/>
            </w:pPr>
            <w:r>
              <w:rPr>
                <w:b w:val="false"/>
                <w:sz w:val="26"/>
                <w:szCs w:val="26"/>
              </w:rPr>
              <w:t>В соответствии с пунктом 9 статьи 26 Федерального закона от 12 июня 2002 года № 67-ФЗ «Об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сновных гарантиях избирательных прав и права на участие в референдуме граждан Российской Федерации», частью 3 статьи 13 областного закона от 15 мая 2013 года № 26-оз «О системе избирательных комиссий и избирательных участках в Ленинградской области</w:t>
            </w:r>
            <w:r>
              <w:rPr>
                <w:b w:val="false"/>
                <w:sz w:val="26"/>
                <w:szCs w:val="26"/>
                <w:lang w:val="ru-RU"/>
              </w:rPr>
              <w:t>»</w:t>
            </w:r>
            <w:r>
              <w:rPr>
                <w:b w:val="false"/>
                <w:sz w:val="26"/>
                <w:szCs w:val="26"/>
              </w:rPr>
              <w:t xml:space="preserve">, территориальная избирательная комиссия </w:t>
            </w:r>
            <w:r>
              <w:rPr>
                <w:b w:val="false"/>
                <w:sz w:val="26"/>
                <w:szCs w:val="26"/>
                <w:lang w:val="ru-RU"/>
              </w:rPr>
              <w:t>Киришского</w:t>
            </w:r>
            <w:r>
              <w:rPr>
                <w:b w:val="false"/>
                <w:sz w:val="26"/>
                <w:szCs w:val="26"/>
              </w:rPr>
              <w:t xml:space="preserve"> муниципального района Ленинградской области </w:t>
            </w:r>
            <w:r>
              <w:rPr>
                <w:b w:val="false"/>
                <w:sz w:val="26"/>
                <w:szCs w:val="26"/>
                <w:lang w:val="ru-RU"/>
              </w:rPr>
              <w:t>ПОСТАНОВИЛА</w:t>
            </w:r>
            <w:r>
              <w:rPr>
                <w:b w:val="false"/>
                <w:sz w:val="26"/>
                <w:szCs w:val="26"/>
              </w:rPr>
              <w:t>:</w:t>
            </w:r>
          </w:p>
          <w:p>
            <w:pPr>
              <w:pStyle w:val="TextBody"/>
              <w:ind w:left="-284" w:right="-30"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999" w:leader="none"/>
              </w:tabs>
              <w:ind w:left="7" w:right="-30" w:firstLine="567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Утвердить </w:t>
            </w:r>
            <w:r>
              <w:rPr>
                <w:b w:val="false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sz w:val="26"/>
                <w:szCs w:val="26"/>
              </w:rPr>
              <w:t xml:space="preserve">лан работы территориальной избирательной комиссии 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Киришского </w:t>
            </w:r>
            <w:r>
              <w:rPr>
                <w:b w:val="false"/>
                <w:sz w:val="26"/>
                <w:szCs w:val="26"/>
              </w:rPr>
              <w:t xml:space="preserve">муниципального района Ленинградской области на </w:t>
            </w:r>
            <w:r>
              <w:rPr>
                <w:b w:val="false"/>
                <w:sz w:val="26"/>
                <w:szCs w:val="26"/>
                <w:lang w:val="ru-RU"/>
              </w:rPr>
              <w:t>второе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полугодие</w:t>
            </w:r>
            <w:r>
              <w:rPr>
                <w:b w:val="false"/>
                <w:sz w:val="26"/>
                <w:szCs w:val="26"/>
              </w:rPr>
              <w:t xml:space="preserve"> 202</w:t>
            </w:r>
            <w:r>
              <w:rPr>
                <w:b w:val="false"/>
                <w:sz w:val="26"/>
                <w:szCs w:val="26"/>
                <w:lang w:val="ru-RU"/>
              </w:rPr>
              <w:t>4</w:t>
            </w:r>
            <w:r>
              <w:rPr>
                <w:b w:val="false"/>
                <w:sz w:val="26"/>
                <w:szCs w:val="26"/>
              </w:rPr>
              <w:t xml:space="preserve"> года (прилагается). </w:t>
            </w:r>
          </w:p>
          <w:p>
            <w:pPr>
              <w:pStyle w:val="141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копию настоящего постановления в Избирательную комиссию Ленинградской области.</w:t>
            </w:r>
          </w:p>
          <w:p>
            <w:pPr>
              <w:pStyle w:val="141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 w:val="26"/>
                <w:szCs w:val="26"/>
              </w:rPr>
              <w:t xml:space="preserve">Разместить </w:t>
            </w:r>
            <w:r>
              <w:rPr>
                <w:sz w:val="26"/>
                <w:szCs w:val="26"/>
              </w:rPr>
              <w:t xml:space="preserve">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://010.iklenobl.ru/</w:t>
              </w:r>
            </w:hyperlink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141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возложить на секретаря территориальной избирательной комиссии Киришского муниципального района Ленинградской области Соловьеву Екатерину Владимировну.</w:t>
            </w:r>
          </w:p>
          <w:p>
            <w:pPr>
              <w:pStyle w:val="Normal"/>
              <w:ind w:left="-284" w:firstLine="284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иришского муниципального района                                               О.С. Киреева</w:t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ind w:left="-284" w:firstLine="2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Киришского муниципального района                                           Е.В. Соловье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  <w:tab/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Default"/>
        <w:jc w:val="right"/>
        <w:rPr/>
      </w:pPr>
      <w:r>
        <w:rPr/>
        <w:t xml:space="preserve">постановлением территориальной избирательной комиссии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иришского муниципального района Ленинградской области </w:t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right"/>
        <w:rPr>
          <w:rFonts w:eastAsia="Calibri;Arial"/>
          <w:b w:val="false"/>
          <w:b w:val="false"/>
          <w:bCs w:val="false"/>
          <w:sz w:val="24"/>
          <w:lang w:val="ru-RU"/>
        </w:rPr>
      </w:pPr>
      <w:r>
        <w:rPr>
          <w:rFonts w:eastAsia="Calibri;Arial"/>
          <w:b w:val="false"/>
          <w:bCs w:val="false"/>
          <w:sz w:val="24"/>
          <w:lang w:val="ru-RU"/>
        </w:rPr>
        <w:t>от 28 июня 2024 года № 62/2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территориальной избирательной комиссии</w:t>
      </w:r>
    </w:p>
    <w:p>
      <w:pPr>
        <w:pStyle w:val="TextBody"/>
        <w:tabs>
          <w:tab w:val="clear" w:pos="708"/>
          <w:tab w:val="left" w:pos="8790" w:leader="none"/>
        </w:tabs>
        <w:ind w:firstLine="709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</w:rPr>
        <w:t>Киришского муниципального района Ленинградской области на второе полугодие 2024 года</w:t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763"/>
        <w:gridCol w:w="2550"/>
        <w:gridCol w:w="18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ка и проведение засед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одготовка и проведение заседаний в соответствии с Регламентом территориальной избирательной комиссии Киришского муниципального района Ленинград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В. Соловьев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тверждение плана работы ТИК на 1 полугодие 202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ка документов и материа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Избирательную комиссию Ленинградской области предложений в план работы аппарата Леноблизбиркома 1 полугодие 202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25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Избирательную комиссию Ленинградской области отчета о выполнении плана работы аппарата Леноблизбиркома за 2 полугодие 2024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января 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3"/>
                <w:szCs w:val="23"/>
              </w:rPr>
              <w:t>Разработка плана работы ТИК на 1 полугодие 202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бор и направление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Избирательную комиссию Ленинградской области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информации о досрочном прекращении полномочий депутатов советов депутатов городского и сельских поселений Кириш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 25 числа каждого меся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дготовка и направление в Избирательную комиссию Ленинградской области решения ТИК об исключении (включении) кандидатур из резерва (в резерв) составов участковых избирательных комиссий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 25 числа 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аждого месяца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кументов для заседаний ТИК: проектов постановлений, повестки дня, протоко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сведений по лицам, назначенным в состав участковых избирательных комиссий, и по кандидатурам, зачисленным в резерв составов участковых комисс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,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 по информированию избирателей о сроках и порядке осуществления избирательных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 избирательных камп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бота с документами </w:t>
            </w:r>
            <w:r>
              <w:rPr>
                <w:color w:val="000000"/>
                <w:sz w:val="23"/>
                <w:szCs w:val="23"/>
              </w:rPr>
              <w:t>Избирательной комиссии Ленинградской области</w:t>
            </w:r>
            <w:r>
              <w:rPr>
                <w:sz w:val="23"/>
                <w:szCs w:val="23"/>
              </w:rPr>
              <w:t>, подготовка и отправка писем, отчетов и друг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нформационное сопровождение и обновление интернет-сайта </w:t>
            </w:r>
            <w:r>
              <w:rPr>
                <w:sz w:val="23"/>
                <w:szCs w:val="23"/>
              </w:rPr>
              <w:t>территориальной избирательной комиссии Киришского муниципального района</w:t>
            </w:r>
            <w:r>
              <w:rPr>
                <w:bCs/>
                <w:color w:val="000000"/>
                <w:sz w:val="23"/>
                <w:szCs w:val="23"/>
              </w:rPr>
              <w:t xml:space="preserve"> Ленинград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 изучение изменений в избирательном законодательстве Российской Федерации, методических материалов Центральной избирательной комиссии Российской Федерации и Избирательной комиссии Ленинградской области, касающихся проведения выб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предоставлением текстов уставов муниципальных образований городских и сельских поселений Киришского муниципального района для ввода в ГАС «Выб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о взаимодействии со специалистами администраций городских и сельских поселений по своевременному предоставлению изменений текстов уставов и сведений для ввода в задачу Право ГАС «Выб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кументов территориальной избирательной комиссии для сдачи в архи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мероприятия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вещаниях и мероприятиях, организуемых администрацией Киришского муниципального района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вете глав администраций муниципальных образований Киришского муниципального района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заседаниях советов депутатов муниципальных образований Киришского муниципального района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ие в торжественных мероприятиях, посвященных Дню образования Ленинградской области, Дню флага РФ, Дню народного единства, Дню Конституции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-декабр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3"/>
              </w:rPr>
            </w:pPr>
            <w:r>
              <w:rPr>
                <w:szCs w:val="28"/>
              </w:rPr>
              <w:t xml:space="preserve">Участие в заседаниях и мероприятиях совета ветеранов Киришского муниципального района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ях, совещаниях, заседаниях, проводимых Избирательной комиссией Ленинград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и проведение мероприят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встречи с руководителями организаций и главами поселений (уточнение сведений по составу УИК, участие в доп. зачислении, организация выборов в органы местного самоуправления Киришского района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бочие встречи с руководителями местных отделений политических партий, осуществляющих деятельность на территории Киришского муниципального района Ленинградской области (разъяснение информации о приеме предложений для дополнительного зачисления в резерв составов участковых комиссий, участвующих в подготовке и проведении выборов </w:t>
            </w:r>
            <w:r>
              <w:rPr/>
              <w:t>в органы местного самоуправления Киришского района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бочие встречи с руководителями участковых избирательных комиссий (обсуждение кадрового состава участковых избирательных комиссий, разъяснение информации о приеме предложений для дополнительного зачисления в резерв составов участковых комиссий, участвующих в подготовке и проведении выборов </w:t>
            </w:r>
            <w:r>
              <w:rPr/>
              <w:t>в органы местного самоуправления Киришского района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shd w:fill="FFFFFF" w:val="clear"/>
              </w:rPr>
              <w:t>Участие в заседаниях администрации по вопросам подготовки и проведения выборов в органы местного самоуправления Кириш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3"/>
                <w:szCs w:val="23"/>
              </w:rPr>
            </w:pPr>
            <w:r>
              <w:rPr>
                <w:rFonts w:eastAsia="Calibri;Arial"/>
                <w:sz w:val="23"/>
                <w:szCs w:val="23"/>
              </w:rPr>
              <w:t>июль-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овещание с руководителями предприятий и общественных организаций (разъяснение особенностей проведения выборов в органы местного самоуправления Киришского райо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3"/>
                <w:szCs w:val="23"/>
              </w:rPr>
            </w:pPr>
            <w:r>
              <w:rPr>
                <w:rFonts w:eastAsia="Calibri;Arial"/>
                <w:sz w:val="23"/>
                <w:szCs w:val="23"/>
              </w:rPr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овещание с руководителями специальных служб и организаций, оказывающих содействие в проведении выборов (разъяснение особенностей проведения выборов в органы местного самоуправления Киришского райо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3"/>
                <w:szCs w:val="23"/>
              </w:rPr>
            </w:pPr>
            <w:r>
              <w:rPr>
                <w:rFonts w:eastAsia="Calibri;Arial"/>
                <w:sz w:val="23"/>
                <w:szCs w:val="23"/>
              </w:rPr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встреча с представителями средств массовой информации по вопросам агитации и информирования населения о предстоящих выборах </w:t>
            </w:r>
            <w:r>
              <w:rPr/>
              <w:t>в органы местного самоуправления Кириш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ое совещание с руководителями участковых избирательных комиссий (рассмотрение вопросов, подведение итогов выборов Президента Российской Федера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правовому обучению и воспитани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и, беседы, игры, занятия с молодежью, учащимися старших классов на тему: «Важность участия молодежи в избирательном процессе», «История выборов»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 семинары для членов участковых избирательных комиссий по вопросам, касающимся особенностей работы участковых избирательных комиссий при подготовке и проведении выборов в органы местного самоуправления Киришского района по темам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одательство о выборах в ОМС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лопроизводство УИК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обенности работы участковых избирательных комиссий при подготовке и проведении выборов ОМСУ (план работы УИК, работа с избирателями, бюллетенями, списками избирателей, организация работы КОИБ, подготовка документации ко дню голосования, финансовое обеспечение выборов и отчетность и пр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С. Кире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ТИ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проведение совместно с членом МИК интеллектуальной игры для школьников по истории выбор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 член МИ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 xml:space="preserve">Организация участия молодежи и обучающихся </w:t>
            </w:r>
            <w:r>
              <w:rPr>
                <w:b w:val="false"/>
                <w:sz w:val="23"/>
                <w:szCs w:val="23"/>
                <w:lang w:val="ru-RU"/>
              </w:rPr>
              <w:t>в олимпиадах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  <w:lang w:val="ru-RU"/>
              </w:rPr>
              <w:t xml:space="preserve">и </w:t>
            </w:r>
            <w:r>
              <w:rPr>
                <w:b w:val="false"/>
                <w:sz w:val="23"/>
                <w:szCs w:val="23"/>
              </w:rPr>
              <w:t>творче</w:t>
            </w:r>
            <w:r>
              <w:rPr>
                <w:b w:val="false"/>
                <w:sz w:val="23"/>
                <w:szCs w:val="23"/>
                <w:lang w:val="ru-RU"/>
              </w:rPr>
              <w:t>ских</w:t>
            </w:r>
            <w:r>
              <w:rPr>
                <w:b w:val="false"/>
                <w:sz w:val="23"/>
                <w:szCs w:val="23"/>
              </w:rPr>
              <w:t xml:space="preserve"> конкурс</w:t>
            </w:r>
            <w:r>
              <w:rPr>
                <w:b w:val="false"/>
                <w:sz w:val="23"/>
                <w:szCs w:val="23"/>
                <w:lang w:val="ru-RU"/>
              </w:rPr>
              <w:t>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ях, организованных общеобразовательными учреждениями в рамках проведения Дней правовой культуры (деловые игры, круглые столы, викторины, конкурсы и т.д.) на тему избирательн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обучения членов участковых избирательных комиссий на портале Российского центра обучения избирательным технологиям при Центральной избирательной комиссии Российской Федерации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www.rcoit.ru</w:t>
              </w:r>
            </w:hyperlink>
            <w:r>
              <w:rPr>
                <w:color w:val="000000"/>
                <w:sz w:val="23"/>
                <w:szCs w:val="23"/>
              </w:rPr>
              <w:t>, с дальнейшим тестированием и получением сертифик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участие в заседаниях Клуба молодого избир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консультативной помощи работникам библиотек при подготовке книжных выставок в помещениях городских и сельских библиотек Киришского муниципального райо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троля за оформлением в библиотеках стендов «Уголок избирателя» (совместно с «Клубом избирателей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Соловьева</w:t>
            </w:r>
          </w:p>
        </w:tc>
      </w:tr>
    </w:tbl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8790" w:leader="none"/>
        </w:tabs>
        <w:ind w:firstLine="709"/>
        <w:jc w:val="both"/>
        <w:rPr>
          <w:b w:val="false"/>
          <w:b w:val="false"/>
          <w:sz w:val="26"/>
          <w:szCs w:val="26"/>
          <w:vertAlign w:val="superscript"/>
          <w:lang w:val="ru-RU"/>
        </w:rPr>
      </w:pPr>
      <w:r>
        <w:rPr>
          <w:b w:val="false"/>
          <w:sz w:val="26"/>
          <w:szCs w:val="26"/>
          <w:vertAlign w:val="superscript"/>
          <w:lang w:val="ru-RU"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.iklenobl.ru/" TargetMode="External"/><Relationship Id="rId3" Type="http://schemas.openxmlformats.org/officeDocument/2006/relationships/hyperlink" Target="http://www.rco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4:00Z</dcterms:created>
  <dc:creator>Ефимова Инна Юрьевна</dc:creator>
  <dc:description/>
  <cp:keywords/>
  <dc:language>en-US</dc:language>
  <cp:lastModifiedBy>Екатерина Соловьева</cp:lastModifiedBy>
  <cp:lastPrinted>2023-12-25T09:17:00Z</cp:lastPrinted>
  <dcterms:modified xsi:type="dcterms:W3CDTF">2024-07-01T07:23:00Z</dcterms:modified>
  <cp:revision>13</cp:revision>
  <dc:subject/>
  <dc:title/>
</cp:coreProperties>
</file>